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achusett Mountain G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sted by the Wachusett Mountain Race T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January 28, 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Event:</w:t>
      </w:r>
      <w:r>
        <w:rPr>
          <w:sz w:val="22"/>
        </w:rPr>
        <w:tab/>
        <w:tab/>
        <w:t>A Tri-State JI-II Jr. Olympic Qualifier race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Location:</w:t>
      </w:r>
      <w:r>
        <w:rPr>
          <w:sz w:val="22"/>
        </w:rPr>
        <w:tab/>
        <w:t>Smith-Walton Trail / Polar Express Quad / Go right off the unloading ramp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Registration:</w:t>
        <w:tab/>
      </w:r>
      <w:r>
        <w:rPr>
          <w:kern w:val="2"/>
          <w:sz w:val="22"/>
        </w:rPr>
        <w:t>7:30 – 8:45 in the Granite Room of base lodge at Wachusett Mountain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Schedule:</w:t>
      </w:r>
      <w:r>
        <w:rPr>
          <w:kern w:val="2"/>
          <w:sz w:val="22"/>
        </w:rPr>
        <w:tab/>
      </w:r>
      <w:r>
        <w:rPr>
          <w:kern w:val="2"/>
          <w:sz w:val="20"/>
        </w:rPr>
        <w:t>7:15</w:t>
        <w:tab/>
        <w:t>Jury Lifts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 xml:space="preserve">7:45 </w:t>
        <w:tab/>
        <w:t>Lifts for Competitors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 xml:space="preserve">8:00 </w:t>
        <w:tab/>
        <w:t>Team Captains Meeting – Timing Shack/Bottom of the Lift/near finish corral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8:15</w:t>
        <w:tab/>
        <w:t>Course Open for Inspection - Slipping Only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8:45</w:t>
        <w:tab/>
        <w:t>Course Closed from top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9:00</w:t>
        <w:tab/>
        <w:t>Inspection Ends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9:20</w:t>
        <w:tab/>
        <w:t>Forerunners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9:30</w:t>
        <w:tab/>
        <w:t>Ladies 1st Run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10:15</w:t>
        <w:tab/>
        <w:t>Men's 1st Run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12:00</w:t>
        <w:tab/>
        <w:t>Course Open for Inspection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12:30</w:t>
        <w:tab/>
        <w:t>Course Closed from top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12:50</w:t>
        <w:tab/>
        <w:t>Forerunners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1:00</w:t>
        <w:tab/>
        <w:t>Ladies 2nd Run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ab/>
        <w:tab/>
        <w:t>2:00</w:t>
        <w:tab/>
        <w:t>Men's 2nd Run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</w:rPr>
        <w:tab/>
        <w:tab/>
      </w:r>
      <w:r>
        <w:rPr>
          <w:kern w:val="2"/>
          <w:sz w:val="20"/>
        </w:rPr>
        <w:t>3:45</w:t>
        <w:tab/>
        <w:t>Awards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 xml:space="preserve">Official Notice Board:   </w:t>
      </w:r>
      <w:r>
        <w:rPr>
          <w:kern w:val="2"/>
          <w:sz w:val="22"/>
        </w:rPr>
        <w:t>Scoreboard, located at the Finish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Scoreboard:</w:t>
      </w:r>
      <w:r>
        <w:rPr>
          <w:kern w:val="2"/>
          <w:sz w:val="22"/>
        </w:rPr>
        <w:tab/>
        <w:t xml:space="preserve">              All posted times are Unofficial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 xml:space="preserve">Protest Method / Fee:   </w:t>
      </w:r>
      <w:r>
        <w:rPr>
          <w:kern w:val="2"/>
          <w:sz w:val="22"/>
        </w:rPr>
        <w:t>In Writing / $50.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Governance:</w:t>
        <w:tab/>
      </w:r>
      <w:r>
        <w:rPr>
          <w:kern w:val="2"/>
          <w:sz w:val="22"/>
        </w:rPr>
        <w:tab/>
        <w:t>2007 USSA Alpine Competition Regulations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Awards Presentation</w:t>
      </w:r>
      <w:r>
        <w:rPr>
          <w:kern w:val="2"/>
          <w:sz w:val="22"/>
        </w:rPr>
        <w:t>:  Outside, On the Slope side Deck  (Outside from the registration area.)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ab/>
        <w:t>1st, 2nd and 3rd Overall for Men and Women in both JI and JII categories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ab/>
        <w:t>Unofficial results will be available to coaches following the awards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Bib Return:</w:t>
      </w:r>
      <w:r>
        <w:rPr>
          <w:kern w:val="2"/>
          <w:sz w:val="22"/>
        </w:rPr>
        <w:tab/>
        <w:tab/>
        <w:t>To be collected at the Finish Corral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Notes:</w:t>
      </w:r>
      <w:r>
        <w:rPr>
          <w:kern w:val="2"/>
          <w:sz w:val="22"/>
        </w:rPr>
        <w:tab/>
        <w:tab/>
        <w:t>Lift Tickets must be worn at all times.  Your bib is NOT your ticket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>Please observe and obey all area signs.  Please respect all SLOW Skiing Zones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>Please adhere to the Skier's Responsibility Code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>Athletes are asked to enter the lift line in a controlled, unhurried manner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>No lift line cutting privileges for athletes or coaches.  Please use 'singles' lanes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>Please!  No free skiing on the race slope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ind w:left="1440" w:right="2070" w:hanging="1440"/>
        <w:rPr/>
      </w:pPr>
      <w:r>
        <w:rPr>
          <w:b/>
          <w:bCs/>
          <w:kern w:val="2"/>
          <w:sz w:val="22"/>
        </w:rPr>
        <w:t>Ski Patrol:</w:t>
      </w:r>
      <w:r>
        <w:rPr>
          <w:kern w:val="2"/>
          <w:sz w:val="22"/>
        </w:rPr>
        <w:tab/>
        <w:t>Located skier's right of the main base lodge.  Patrol assistance is also available at the top of the Polar Express Quad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/>
          <w:bCs/>
          <w:kern w:val="2"/>
          <w:sz w:val="22"/>
        </w:rPr>
        <w:t>Other</w:t>
      </w:r>
      <w:r>
        <w:rPr>
          <w:kern w:val="2"/>
          <w:sz w:val="22"/>
        </w:rPr>
        <w:t>:</w:t>
        <w:tab/>
        <w:t>Except for emergencies, please do not enter the timing shack, located at the finish. Please contact a jury member to address any issues you may have.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  <w:tab/>
        <w:tab/>
        <w:t>Consider using your locked vehicle to store your personal belongings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</w:rPr>
        <w:t>Results</w:t>
      </w:r>
      <w:r>
        <w:rPr>
          <w:kern w:val="2"/>
          <w:sz w:val="22"/>
        </w:rPr>
        <w:t xml:space="preserve"> available on WMRT website:    www.wachusettmountainraceteam.com;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kern w:val="2"/>
          <w:sz w:val="22"/>
          <w:szCs w:val="28"/>
        </w:rPr>
      </w:pPr>
      <w:r>
        <w:rPr>
          <w:b/>
          <w:bCs/>
          <w:i/>
          <w:iCs/>
          <w:kern w:val="2"/>
          <w:sz w:val="22"/>
          <w:szCs w:val="28"/>
        </w:rPr>
        <w:t>Good Luck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18:00Z</dcterms:created>
  <dc:creator>Beth Toohey</dc:creator>
  <dc:description/>
  <dc:language>en-US</dc:language>
  <cp:lastModifiedBy>khanlon</cp:lastModifiedBy>
  <cp:lastPrinted>2004-01-06T09:35:00Z</cp:lastPrinted>
  <dcterms:modified xsi:type="dcterms:W3CDTF">2007-01-23T15:18:00Z</dcterms:modified>
  <cp:revision>3</cp:revision>
  <dc:subject/>
  <dc:title>Wachusett Mountain GS</dc:title>
</cp:coreProperties>
</file>