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1502"/>
        <w:gridCol w:w="152"/>
      </w:tblGrid>
      <w:tr>
        <w:trPr>
          <w:trHeight w:val="23" w:hRule="atLeast"/>
        </w:trPr>
        <w:tc>
          <w:tcPr>
            <w:tcW w:w="121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762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12" w:type="dxa"/>
                <w:bottom w:w="45" w:type="dxa"/>
                <w:right w:w="112" w:type="dxa"/>
              </w:tblCellMar>
            </w:tblPr>
            <w:tblGrid>
              <w:gridCol w:w="1072"/>
              <w:gridCol w:w="23"/>
              <w:gridCol w:w="867"/>
              <w:gridCol w:w="23"/>
              <w:gridCol w:w="1113"/>
              <w:gridCol w:w="23"/>
              <w:gridCol w:w="8381"/>
            </w:tblGrid>
            <w:tr>
              <w:trPr>
                <w:trHeight w:val="201" w:hRule="atLeast"/>
              </w:trPr>
              <w:tc>
                <w:tcPr>
                  <w:tcW w:w="1072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CC00"/>
                        <w:sz w:val="10"/>
                        <w:szCs w:val="10"/>
                      </w:rPr>
                      <w:t>USSA Members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3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>
                      <w:trHeight w:val="201" w:hRule="atLeast"/>
                    </w:trPr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6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0"/>
                        <w:szCs w:val="10"/>
                      </w:rPr>
                      <w:t>US Ski Team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3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>
                      <w:trHeight w:val="201" w:hRule="atLeast"/>
                    </w:trPr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113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0"/>
                        <w:szCs w:val="10"/>
                      </w:rPr>
                      <w:t>US Snowboarding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3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>
                      <w:trHeight w:val="201" w:hRule="atLeast"/>
                    </w:trPr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381" w:type="dxa"/>
                  <w:tcBorders/>
                  <w:shd w:fill="99999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2" w:type="dxa"/>
            <w:tcBorders/>
            <w:shd w:fill="B3B3B3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88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1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7620" cy="208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02"/>
            </w:tblGrid>
            <w:tr>
              <w:trPr/>
              <w:tc>
                <w:tcPr>
                  <w:tcW w:w="11502" w:type="dxa"/>
                  <w:tcBorders/>
                  <w:shd w:fill="666666" w:val="clear"/>
                  <w:vAlign w:val="center"/>
                </w:tcPr>
                <w:tbl>
                  <w:tblPr>
                    <w:tblW w:w="57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72"/>
                    <w:gridCol w:w="23"/>
                    <w:gridCol w:w="1828"/>
                    <w:gridCol w:w="23"/>
                    <w:gridCol w:w="553"/>
                    <w:gridCol w:w="23"/>
                    <w:gridCol w:w="676"/>
                    <w:gridCol w:w="23"/>
                    <w:gridCol w:w="549"/>
                    <w:gridCol w:w="23"/>
                    <w:gridCol w:w="10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tbl>
                        <w:tblPr>
                          <w:tblW w:w="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72" w:type="dxa"/>
                        <w:tcBorders/>
                        <w:tcMar>
                          <w:left w:w="123" w:type="dxa"/>
                          <w:right w:w="123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color w:val="FFCC66"/>
                              <w:sz w:val="12"/>
                              <w:szCs w:val="12"/>
                            </w:rPr>
                            <w:t>About USSA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tbl>
                        <w:tblPr>
                          <w:tblW w:w="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28" w:type="dxa"/>
                        <w:tcBorders/>
                        <w:tcMar>
                          <w:left w:w="123" w:type="dxa"/>
                          <w:right w:w="123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color w:val="FFCC66"/>
                              <w:sz w:val="12"/>
                              <w:szCs w:val="12"/>
                            </w:rPr>
                            <w:t>Major Event/TV Schedules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tbl>
                        <w:tblPr>
                          <w:tblW w:w="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53" w:type="dxa"/>
                        <w:tcBorders/>
                        <w:tcMar>
                          <w:left w:w="123" w:type="dxa"/>
                          <w:right w:w="123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color w:val="FFCC66"/>
                              <w:sz w:val="12"/>
                              <w:szCs w:val="12"/>
                            </w:rPr>
                            <w:t>Links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tbl>
                        <w:tblPr>
                          <w:tblW w:w="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76" w:type="dxa"/>
                        <w:tcBorders/>
                        <w:tcMar>
                          <w:left w:w="123" w:type="dxa"/>
                          <w:right w:w="123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color w:val="FFCC66"/>
                              <w:sz w:val="12"/>
                              <w:szCs w:val="12"/>
                            </w:rPr>
                            <w:t>Donate</w:t>
                          </w:r>
                        </w:hyperlink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tbl>
                        <w:tblPr>
                          <w:tblW w:w="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9" w:type="dxa"/>
                        <w:tcBorders/>
                        <w:tcMar>
                          <w:left w:w="123" w:type="dxa"/>
                          <w:right w:w="123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color w:val="FFCC66"/>
                              <w:sz w:val="12"/>
                              <w:szCs w:val="12"/>
                            </w:rPr>
                            <w:t>Shop</w:t>
                          </w:r>
                        </w:hyperlink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tbl>
                        <w:tblPr>
                          <w:tblW w:w="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081" w:type="dxa"/>
                        <w:tcBorders/>
                        <w:tcMar>
                          <w:left w:w="123" w:type="dxa"/>
                          <w:right w:w="123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color w:val="FFCC66"/>
                              <w:sz w:val="12"/>
                              <w:szCs w:val="12"/>
                            </w:rPr>
                            <w:t>Contact USSA</w:t>
                          </w:r>
                        </w:hyperlink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2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1" w:type="dxa"/>
            <w:tcBorders/>
            <w:shd w:fill="CC9933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7620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2" w:type="dxa"/>
            <w:vMerge w:val="restart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2"/>
              <w:gridCol w:w="2760"/>
            </w:tblGrid>
            <w:tr>
              <w:trPr/>
              <w:tc>
                <w:tcPr>
                  <w:tcW w:w="8742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0" w:type="dxa"/>
                  <w:vMerge w:val="restart"/>
                  <w:tcBorders/>
                  <w:shd w:fill="FFCC66" w:val="clear"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37.9pt;height:17.9pt" type="#_x0000_t75"/>
                      <w:control r:id="rId27" w:name="DefaultOcxName" w:shapeid="control_shape_0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  <w:tr>
              <w:trPr/>
              <w:tc>
                <w:tcPr>
                  <w:tcW w:w="8742" w:type="dxa"/>
                  <w:tcBorders/>
                  <w:vAlign w:val="center"/>
                </w:tcPr>
                <w:tbl>
                  <w:tblPr>
                    <w:tblW w:w="874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7"/>
                    <w:gridCol w:w="2935"/>
                  </w:tblGrid>
                  <w:tr>
                    <w:trPr/>
                    <w:tc>
                      <w:tcPr>
                        <w:tcW w:w="5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0000FF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619760" cy="200025"/>
                              <wp:effectExtent l="0" t="0" r="0" b="0"/>
                              <wp:docPr id="17" name="Image17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56" t="-172" r="-56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76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0000FF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427355" cy="200025"/>
                              <wp:effectExtent l="0" t="0" r="0" b="0"/>
                              <wp:docPr id="18" name="Image18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69" t="-180" r="-6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735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2760" w:type="dxa"/>
                  <w:vMerge w:val="continue"/>
                  <w:tcBorders/>
                  <w:shd w:fill="FFCC6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5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006"/>
      </w:tblGrid>
      <w:tr>
        <w:trPr/>
        <w:tc>
          <w:tcPr>
            <w:tcW w:w="9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76200" cy="46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SSA RESULTS VIEWER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8"/>
              <w:gridCol w:w="2134"/>
              <w:gridCol w:w="1282"/>
              <w:gridCol w:w="761"/>
              <w:gridCol w:w="1005"/>
              <w:gridCol w:w="583"/>
              <w:gridCol w:w="838"/>
              <w:gridCol w:w="80"/>
              <w:gridCol w:w="80"/>
              <w:gridCol w:w="95"/>
            </w:tblGrid>
            <w:tr>
              <w:trPr/>
              <w:tc>
                <w:tcPr>
                  <w:tcW w:w="9006" w:type="dxa"/>
                  <w:gridSpan w:val="10"/>
                  <w:tcBorders/>
                  <w:shd w:fill="00376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VENT INFORMATION</w:t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Race Date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Discipline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Gender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Sport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Division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WACHUSETT GS - 2007</w:t>
                  </w:r>
                </w:p>
              </w:tc>
              <w:tc>
                <w:tcPr>
                  <w:tcW w:w="213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/28/2007</w:t>
                  </w:r>
                </w:p>
              </w:tc>
              <w:tc>
                <w:tcPr>
                  <w:tcW w:w="12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GS</w:t>
                  </w:r>
                </w:p>
              </w:tc>
              <w:tc>
                <w:tcPr>
                  <w:tcW w:w="7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0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Wachusett Mountain Ski Area</w:t>
                  </w:r>
                </w:p>
              </w:tc>
              <w:tc>
                <w:tcPr>
                  <w:tcW w:w="58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ALP</w:t>
                  </w:r>
                </w:p>
              </w:tc>
              <w:tc>
                <w:tcPr>
                  <w:tcW w:w="83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8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10"/>
                  <w:tcBorders/>
                  <w:shd w:fill="00376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CRITERIA</w:t>
                  </w:r>
                </w:p>
              </w:tc>
            </w:tr>
            <w:tr>
              <w:trPr/>
              <w:tc>
                <w:tcPr>
                  <w:tcW w:w="55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Race Code equal to U0944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10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/>
              <w:tc>
                <w:tcPr>
                  <w:tcW w:w="9006" w:type="dxa"/>
                  <w:gridSpan w:val="10"/>
                  <w:tcBorders/>
                  <w:shd w:fill="00376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OFFICIALS</w:t>
                  </w:r>
                </w:p>
              </w:tc>
            </w:tr>
            <w:tr>
              <w:trPr/>
              <w:tc>
                <w:tcPr>
                  <w:tcW w:w="9006" w:type="dxa"/>
                  <w:gridSpan w:val="10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USSA ID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Last Name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First Name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Duty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581707</w:t>
                  </w:r>
                </w:p>
              </w:tc>
              <w:tc>
                <w:tcPr>
                  <w:tcW w:w="213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ANTONIOLI</w:t>
                  </w:r>
                </w:p>
              </w:tc>
              <w:tc>
                <w:tcPr>
                  <w:tcW w:w="128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GREGORY</w:t>
                  </w:r>
                </w:p>
              </w:tc>
              <w:tc>
                <w:tcPr>
                  <w:tcW w:w="2349" w:type="dxa"/>
                  <w:gridSpan w:val="3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CHIEF OF COURSE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966148</w:t>
                  </w:r>
                </w:p>
              </w:tc>
              <w:tc>
                <w:tcPr>
                  <w:tcW w:w="2134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GRAY</w:t>
                  </w:r>
                </w:p>
              </w:tc>
              <w:tc>
                <w:tcPr>
                  <w:tcW w:w="1282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BERKLEY</w:t>
                  </w:r>
                </w:p>
              </w:tc>
              <w:tc>
                <w:tcPr>
                  <w:tcW w:w="2349" w:type="dxa"/>
                  <w:gridSpan w:val="3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CHIEF OF RACE</w:t>
                  </w:r>
                </w:p>
              </w:tc>
              <w:tc>
                <w:tcPr>
                  <w:tcW w:w="838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751078</w:t>
                  </w:r>
                </w:p>
              </w:tc>
              <w:tc>
                <w:tcPr>
                  <w:tcW w:w="213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POWELL</w:t>
                  </w:r>
                </w:p>
              </w:tc>
              <w:tc>
                <w:tcPr>
                  <w:tcW w:w="128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SCOTT</w:t>
                  </w:r>
                </w:p>
              </w:tc>
              <w:tc>
                <w:tcPr>
                  <w:tcW w:w="2349" w:type="dxa"/>
                  <w:gridSpan w:val="3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DATA MANAGEMENT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978045</w:t>
                  </w:r>
                </w:p>
              </w:tc>
              <w:tc>
                <w:tcPr>
                  <w:tcW w:w="2134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HIGGINS</w:t>
                  </w:r>
                </w:p>
              </w:tc>
              <w:tc>
                <w:tcPr>
                  <w:tcW w:w="1282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JOHN</w:t>
                  </w:r>
                </w:p>
              </w:tc>
              <w:tc>
                <w:tcPr>
                  <w:tcW w:w="2349" w:type="dxa"/>
                  <w:gridSpan w:val="3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JURY ADVISOR</w:t>
                  </w:r>
                </w:p>
              </w:tc>
              <w:tc>
                <w:tcPr>
                  <w:tcW w:w="838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725536</w:t>
                  </w:r>
                </w:p>
              </w:tc>
              <w:tc>
                <w:tcPr>
                  <w:tcW w:w="213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HEALEY</w:t>
                  </w:r>
                </w:p>
              </w:tc>
              <w:tc>
                <w:tcPr>
                  <w:tcW w:w="128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RICK</w:t>
                  </w:r>
                </w:p>
              </w:tc>
              <w:tc>
                <w:tcPr>
                  <w:tcW w:w="2349" w:type="dxa"/>
                  <w:gridSpan w:val="3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JURY ADVISOR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751078</w:t>
                  </w:r>
                </w:p>
              </w:tc>
              <w:tc>
                <w:tcPr>
                  <w:tcW w:w="2134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POWELL</w:t>
                  </w:r>
                </w:p>
              </w:tc>
              <w:tc>
                <w:tcPr>
                  <w:tcW w:w="1282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SCOTT</w:t>
                  </w:r>
                </w:p>
              </w:tc>
              <w:tc>
                <w:tcPr>
                  <w:tcW w:w="2349" w:type="dxa"/>
                  <w:gridSpan w:val="3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RACE ADMINISTRATOR</w:t>
                  </w:r>
                </w:p>
              </w:tc>
              <w:tc>
                <w:tcPr>
                  <w:tcW w:w="838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502729</w:t>
                  </w:r>
                </w:p>
              </w:tc>
              <w:tc>
                <w:tcPr>
                  <w:tcW w:w="213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ZAHORUIKO</w:t>
                  </w:r>
                </w:p>
              </w:tc>
              <w:tc>
                <w:tcPr>
                  <w:tcW w:w="128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JOHN</w:t>
                  </w:r>
                </w:p>
              </w:tc>
              <w:tc>
                <w:tcPr>
                  <w:tcW w:w="2349" w:type="dxa"/>
                  <w:gridSpan w:val="3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REFEREE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895769</w:t>
                  </w:r>
                </w:p>
              </w:tc>
              <w:tc>
                <w:tcPr>
                  <w:tcW w:w="2134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CHANNELL</w:t>
                  </w:r>
                </w:p>
              </w:tc>
              <w:tc>
                <w:tcPr>
                  <w:tcW w:w="1282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REX</w:t>
                  </w:r>
                </w:p>
              </w:tc>
              <w:tc>
                <w:tcPr>
                  <w:tcW w:w="2349" w:type="dxa"/>
                  <w:gridSpan w:val="3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TECHNICAL DELEGATE</w:t>
                  </w:r>
                </w:p>
              </w:tc>
              <w:tc>
                <w:tcPr>
                  <w:tcW w:w="838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751078</w:t>
                  </w:r>
                </w:p>
              </w:tc>
              <w:tc>
                <w:tcPr>
                  <w:tcW w:w="213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POWELL</w:t>
                  </w:r>
                </w:p>
              </w:tc>
              <w:tc>
                <w:tcPr>
                  <w:tcW w:w="128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SCOTT</w:t>
                  </w:r>
                </w:p>
              </w:tc>
              <w:tc>
                <w:tcPr>
                  <w:tcW w:w="2349" w:type="dxa"/>
                  <w:gridSpan w:val="3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TIMING AND CALCULATIONS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10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/>
              <w:tc>
                <w:tcPr>
                  <w:tcW w:w="9006" w:type="dxa"/>
                  <w:gridSpan w:val="10"/>
                  <w:tcBorders/>
                  <w:shd w:fill="00376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RACE RESULTS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vanish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839"/>
              <w:gridCol w:w="1954"/>
              <w:gridCol w:w="505"/>
              <w:gridCol w:w="838"/>
              <w:gridCol w:w="561"/>
              <w:gridCol w:w="783"/>
              <w:gridCol w:w="839"/>
              <w:gridCol w:w="672"/>
              <w:gridCol w:w="687"/>
            </w:tblGrid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USSA Pen: 91.89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6839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Finish Place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USSA ID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Full Name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YOB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Division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First Run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Second Run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Race Time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Race Points</w:t>
                  </w:r>
                </w:p>
              </w:tc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USSA Result</w:t>
                  </w:r>
                </w:p>
              </w:tc>
            </w:tr>
            <w:tr>
              <w:trPr/>
              <w:tc>
                <w:tcPr>
                  <w:tcW w:w="900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33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438106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OMBS, STEVE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8.96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3.7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02.66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1.89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34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71492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PUTNAM, JEFF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9.60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3.2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02.86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.43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3.32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35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603949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O'BRIEN, KEVI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8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9.33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3.6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02.94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.01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3.90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36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08882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HEALEY, JOSEPH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0.31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1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05.43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.87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11.76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37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603865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JONES, BOBBY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0.60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32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05.92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3.39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15.28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38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63982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MONTGOMERY, ANDREW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1.08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19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06.27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5.9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17.79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39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91003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HAYES, CLARK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1.12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6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06.79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9.63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21.52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0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824636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OZYCZ, SAMUEL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1.71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3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07.03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1.35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23.24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1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434105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ZAHORUIKO, TYLER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1.81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32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07.13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2.07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23.96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2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699160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RINGLER, ADAM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1.56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8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07.4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4.01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25.90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3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01739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REVKIN, JOSHUA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2.26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63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08.89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4.7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36.59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4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89650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URNETT, ADRIA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8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2.40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67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09.07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5.99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37.88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5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695606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OX, ANDREW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2.70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76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09.46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8.79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40.68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6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11528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OSVOLD, ERIK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2.69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8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09.51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9.14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41.03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7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21281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GELLER, CAMERO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2.91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3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0.28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4.67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46.56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8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884937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GRAY, JAMES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3.87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5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0.37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5.31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47.20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9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34623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OGLE, STEFA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8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3.02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83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0.85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8.76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50.65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0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18261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MUCKLE, SEA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3.10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8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0.94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9.4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51.29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1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31435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OLE, ANDREW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3.43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6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1.03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0.05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51.94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2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63149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VON OHLSEN, AUSTI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3.63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45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1.08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0.41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52.30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3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11676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PARKER, GAVI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3.43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6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1.12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0.69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52.58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4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449871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ACHANT, PATRICK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4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72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2.5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1.24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1.56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53.45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5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829700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GUY, ZACHARY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4.09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78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1.87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08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57.97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6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84842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THOMPSON, MICHAEL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3.89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7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2.65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67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63.56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7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79699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RZOSKA, SCOT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8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4.10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56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2.66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74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63.63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8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46775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SLEEPER, TYLER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3.82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8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2.66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74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63.63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9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11613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PAPPALARDO, JEFFREY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4.25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8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3.05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4.54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66.43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0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92841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PAINTER, EDWARD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3.93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9.37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3.3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6.33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68.22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1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55814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JAFFE, NATHANIEL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4.68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66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3.34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6.62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68.51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2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61184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ROSS, ANDREW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4.68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69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3.37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6.84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68.73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3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34441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DIAMOND, MATTHEW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4.60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98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3.58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8.34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0.23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4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22939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RIZZO, JASO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4.18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9.4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3.64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8.77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0.66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5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834890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GERMAINE, JOSEPH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4.78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9.1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3.97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1.14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3.03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6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682570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LEBLANC, ALEXANDER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8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91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1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4.07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1.86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3.75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7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455886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GAGNE, MATTHEW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43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7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4.14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2.36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4.25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8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00038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OX, WILLIAM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94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29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4.23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3.01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4.90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9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79632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HICKS, ANDREW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17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3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4.54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5.23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7.12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0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88860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MALLEY, JOH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46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47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4.93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8.03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9.92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1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23295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ARTRAM, DANIEL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06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02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5.08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9.1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80.99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2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70320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EGAN, JAMES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8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29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9.8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5.15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9.61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81.50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3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61982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ENSLEY, SAM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12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55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5.67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3.34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85.23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4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80081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PURPURA, MICHAEL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35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3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5.67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3.34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85.23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5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828371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SEWERSKY, ALEXANDER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73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04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5.77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4.06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85.95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6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89850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SYSLO, CHRIS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78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1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5.9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4.99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86.88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7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55590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GOLDMAN, ALEX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41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9.82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6.23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7.36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89.25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8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02752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SOLTIS, DANIEL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22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4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6.7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0.73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2.62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9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63887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KOWAL, JAMES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13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6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6.73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0.94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2.83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0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54169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FUTTERMAN, NOAH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22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9.59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6.81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1.52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3.41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1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446745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KAHANE, MATTHEW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73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38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7.11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3.67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5.56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2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21857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O'CONNOR, COREY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57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59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7.16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4.03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5.92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3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15143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ISNER, CHRISTOPHER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45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78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7.23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4.53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6.42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4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852637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MUCKE, BRYA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68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5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7.24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4.6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6.49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5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59093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FRANKLIN, KEVI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73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16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7.89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9.26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01.15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6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79257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PHELAN, MICHAEL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01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01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7.02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10.2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02.09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7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52130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SAPIENZA, TIMOTHY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90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3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7.21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11.56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03.45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8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14684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OHN, ARLIE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62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39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9.01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17.3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09.19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9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69571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HALISTA, MICHAEL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07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9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9.04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17.52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09.41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90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54106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ARLSON, DANNY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75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3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9.07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17.73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09.62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91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04289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DEGREGORIO, MICHAEL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22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9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9.21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18.73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10.62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92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894340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HARROLD, KYLE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54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0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9.62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21.68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13.57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93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03426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WILLIAMS, DANIEL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8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43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5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9.93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23.9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15.79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94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829569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ADAMS, BENJAMI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95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07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0.02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24.55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16.44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95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43125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ROGERS, CHRISTOPHER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55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56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0.11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25.19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17.08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96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39354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AMORELLO, GARRETT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72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6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0.34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26.84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18.73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97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05169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WHITE, CARSO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77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5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1.36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34.16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26.05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98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891908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VOSSLER, ROBERT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9.47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2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1.73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36.81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28.70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99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58038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ONNORS, MARTI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9.07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94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2.01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38.82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30.71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00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47237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ZIMMERMAN, PETER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9.06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3.5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2.62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43.2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35.09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01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853353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GAW, MATTHEW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3.31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9.34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2.65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43.41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35.30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02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29922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REILLY-EVANS, BRANDO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4.70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9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3.68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50.8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42.69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03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62972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ASEY, CHRISTOPHER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42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5.48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3.9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52.38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44.27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04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11142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REDENTE, JUSTI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3.80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2.3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6.1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68.17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60.06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05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74522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MAURO, CHARLES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68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5.72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6.4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0.32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62.21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06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11944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SCHUMACHER, ARO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46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9.43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6.89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3.83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65.72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07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851373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HASTINGS, MATTHEW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63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6.34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6.97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4.41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66.30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08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46983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HASE, JEROME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19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6.5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7.73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9.86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71.75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09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23618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AUER, IVA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7.57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2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8.84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87.82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79.71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10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44192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PARKER, RYA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22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8.31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30.53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.95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91.84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11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20309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RANDOLINI, KEVI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53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6.1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31.7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08.34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00.23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12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124192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ROCCOLI, NICHOLAS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97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0.0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32.05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10.85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02.74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13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55798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DANTON, ROBERT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4.91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7.4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32.4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13.36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05.25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14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118814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SEIFERT, TIMOTHY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5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5.06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7.4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32.46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13.79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05.68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15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39044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SABATO, JASO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3.16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9.32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32.48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13.94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05.83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16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46991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HASE, JOH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27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0.8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32.07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18.17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10.06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17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33682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KRESIC, WILLIAM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26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1.1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32.45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20.9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12.79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18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90197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GAVIN, BRENDA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8.48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1.57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40.05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68.25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60.14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19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13029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MCLEOD, MICHEIL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8.25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2.93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41.18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76.35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68.24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20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137525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ONWAY, WILLIAM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2.12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9.4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51.56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50.82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42.71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21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143499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AMBACK, KEVI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0.69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2.28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3.12.97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04.43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96.32</w:t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F1 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22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39503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EAUDOIN, BE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F1 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23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78010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GRAZIANI, DA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F1 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24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60327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MARTIN, JOSEPH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F1 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25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882394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MCKENZIE, TYLER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F1 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26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62501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MCLOUGHLIN, BRENDA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F1 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27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55137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O'CONNOR, ANDREW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F1 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28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11969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VOSS, ADRIA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F2 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29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07765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GREINER, JOH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4.81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F2 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30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92795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HAAS, MATTHEW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9.46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F2 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31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06282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JOSEPH, BRIA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3.29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F2 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32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07371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KASPARIAN, JEREMY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4.03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F2 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33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60752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SMITH, TAYLOR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16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F2 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34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429303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WHITING, SAMUEL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0.21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S1 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35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12165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FUSICK, KEVI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7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S1 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36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18594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GREENBERG, MICHAEL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S1 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37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91011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HAYES, CLINTO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7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S1 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38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141924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HORSLEY, ERICH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72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S1 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39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08405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KYCIA, JAY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S1 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40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603931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O'BRIEN, CONNOR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S1 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41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445788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ROWE, DANIEL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5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S1 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42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30027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WALLACH, HUNTER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S1 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43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20671</w:t>
                    </w:r>
                  </w:hyperlink>
                </w:p>
              </w:tc>
              <w:tc>
                <w:tcPr>
                  <w:tcW w:w="1954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WATKINS, TOM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SQ2 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144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15424</w:t>
                    </w:r>
                  </w:hyperlink>
                </w:p>
              </w:tc>
              <w:tc>
                <w:tcPr>
                  <w:tcW w:w="195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LESLIE, DYLA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56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6.12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16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9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sa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sskiteam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ssnowboarding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ussa.org/PublishingFolder/272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ussa.org/PublishingFolder/255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ussa.org/PublishingFolder/2981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donate.usskiteam.com/donate.aspx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shop.usskiteam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ussa.org/PublishingFolder/3055.htm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control" Target="activeX/activeX1.xml"/><Relationship Id="rId28" Type="http://schemas.openxmlformats.org/officeDocument/2006/relationships/image" Target="media/image2.png"/><Relationship Id="rId29" Type="http://schemas.openxmlformats.org/officeDocument/2006/relationships/hyperlink" Target="http://www.usskiteam.com/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ussa.org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services.ussa.org/USSATools/public/compservices/AthleteResults_USSA.jsp?selSeason=2007&amp;SportCode=ALP&amp;selMember=5438106&amp;ByPass=Yes" TargetMode="External"/><Relationship Id="rId34" Type="http://schemas.openxmlformats.org/officeDocument/2006/relationships/hyperlink" Target="http://services.ussa.org/USSATools/public/compservices/AthleteResults_USSA.jsp?selSeason=2007&amp;SportCode=ALP&amp;selMember=5571492&amp;ByPass=Yes" TargetMode="External"/><Relationship Id="rId35" Type="http://schemas.openxmlformats.org/officeDocument/2006/relationships/hyperlink" Target="http://services.ussa.org/USSATools/public/compservices/AthleteResults_USSA.jsp?selSeason=2007&amp;SportCode=ALP&amp;selMember=5603949&amp;ByPass=Yes" TargetMode="External"/><Relationship Id="rId36" Type="http://schemas.openxmlformats.org/officeDocument/2006/relationships/hyperlink" Target="http://services.ussa.org/USSATools/public/compservices/AthleteResults_USSA.jsp?selSeason=2007&amp;SportCode=ALP&amp;selMember=5508882&amp;ByPass=Yes" TargetMode="External"/><Relationship Id="rId37" Type="http://schemas.openxmlformats.org/officeDocument/2006/relationships/hyperlink" Target="http://services.ussa.org/USSATools/public/compservices/AthleteResults_USSA.jsp?selSeason=2007&amp;SportCode=ALP&amp;selMember=5603865&amp;ByPass=Yes" TargetMode="External"/><Relationship Id="rId38" Type="http://schemas.openxmlformats.org/officeDocument/2006/relationships/hyperlink" Target="http://services.ussa.org/USSATools/public/compservices/AthleteResults_USSA.jsp?selSeason=2007&amp;SportCode=ALP&amp;selMember=5763982&amp;ByPass=Yes" TargetMode="External"/><Relationship Id="rId39" Type="http://schemas.openxmlformats.org/officeDocument/2006/relationships/hyperlink" Target="http://services.ussa.org/USSATools/public/compservices/AthleteResults_USSA.jsp?selSeason=2007&amp;SportCode=ALP&amp;selMember=5591003&amp;ByPass=Yes" TargetMode="External"/><Relationship Id="rId40" Type="http://schemas.openxmlformats.org/officeDocument/2006/relationships/hyperlink" Target="http://services.ussa.org/USSATools/public/compservices/AthleteResults_USSA.jsp?selSeason=2007&amp;SportCode=ALP&amp;selMember=5824636&amp;ByPass=Yes" TargetMode="External"/><Relationship Id="rId41" Type="http://schemas.openxmlformats.org/officeDocument/2006/relationships/hyperlink" Target="http://services.ussa.org/USSATools/public/compservices/AthleteResults_USSA.jsp?selSeason=2007&amp;SportCode=ALP&amp;selMember=5434105&amp;ByPass=Yes" TargetMode="External"/><Relationship Id="rId42" Type="http://schemas.openxmlformats.org/officeDocument/2006/relationships/hyperlink" Target="http://services.ussa.org/USSATools/public/compservices/AthleteResults_USSA.jsp?selSeason=2007&amp;SportCode=ALP&amp;selMember=5699160&amp;ByPass=Yes" TargetMode="External"/><Relationship Id="rId43" Type="http://schemas.openxmlformats.org/officeDocument/2006/relationships/hyperlink" Target="http://services.ussa.org/USSATools/public/compservices/AthleteResults_USSA.jsp?selSeason=2007&amp;SportCode=ALP&amp;selMember=5501739&amp;ByPass=Yes" TargetMode="External"/><Relationship Id="rId44" Type="http://schemas.openxmlformats.org/officeDocument/2006/relationships/hyperlink" Target="http://services.ussa.org/USSATools/public/compservices/AthleteResults_USSA.jsp?selSeason=2007&amp;SportCode=ALP&amp;selMember=5589650&amp;ByPass=Yes" TargetMode="External"/><Relationship Id="rId45" Type="http://schemas.openxmlformats.org/officeDocument/2006/relationships/hyperlink" Target="http://services.ussa.org/USSATools/public/compservices/AthleteResults_USSA.jsp?selSeason=2007&amp;SportCode=ALP&amp;selMember=5695606&amp;ByPass=Yes" TargetMode="External"/><Relationship Id="rId46" Type="http://schemas.openxmlformats.org/officeDocument/2006/relationships/hyperlink" Target="http://services.ussa.org/USSATools/public/compservices/AthleteResults_USSA.jsp?selSeason=2007&amp;SportCode=ALP&amp;selMember=5711528&amp;ByPass=Yes" TargetMode="External"/><Relationship Id="rId47" Type="http://schemas.openxmlformats.org/officeDocument/2006/relationships/hyperlink" Target="http://services.ussa.org/USSATools/public/compservices/AthleteResults_USSA.jsp?selSeason=2007&amp;SportCode=ALP&amp;selMember=5521281&amp;ByPass=Yes" TargetMode="External"/><Relationship Id="rId48" Type="http://schemas.openxmlformats.org/officeDocument/2006/relationships/hyperlink" Target="http://services.ussa.org/USSATools/public/compservices/AthleteResults_USSA.jsp?selSeason=2007&amp;SportCode=ALP&amp;selMember=5884937&amp;ByPass=Yes" TargetMode="External"/><Relationship Id="rId49" Type="http://schemas.openxmlformats.org/officeDocument/2006/relationships/hyperlink" Target="http://services.ussa.org/USSATools/public/compservices/AthleteResults_USSA.jsp?selSeason=2007&amp;SportCode=ALP&amp;selMember=5534623&amp;ByPass=Yes" TargetMode="External"/><Relationship Id="rId50" Type="http://schemas.openxmlformats.org/officeDocument/2006/relationships/hyperlink" Target="http://services.ussa.org/USSATools/public/compservices/AthleteResults_USSA.jsp?selSeason=2007&amp;SportCode=ALP&amp;selMember=5518261&amp;ByPass=Yes" TargetMode="External"/><Relationship Id="rId51" Type="http://schemas.openxmlformats.org/officeDocument/2006/relationships/hyperlink" Target="http://services.ussa.org/USSATools/public/compservices/AthleteResults_USSA.jsp?selSeason=2007&amp;SportCode=ALP&amp;selMember=5731435&amp;ByPass=Yes" TargetMode="External"/><Relationship Id="rId52" Type="http://schemas.openxmlformats.org/officeDocument/2006/relationships/hyperlink" Target="http://services.ussa.org/USSATools/public/compservices/AthleteResults_USSA.jsp?selSeason=2007&amp;SportCode=ALP&amp;selMember=5763149&amp;ByPass=Yes" TargetMode="External"/><Relationship Id="rId53" Type="http://schemas.openxmlformats.org/officeDocument/2006/relationships/hyperlink" Target="http://services.ussa.org/USSATools/public/compservices/AthleteResults_USSA.jsp?selSeason=2007&amp;SportCode=ALP&amp;selMember=5711676&amp;ByPass=Yes" TargetMode="External"/><Relationship Id="rId54" Type="http://schemas.openxmlformats.org/officeDocument/2006/relationships/hyperlink" Target="http://services.ussa.org/USSATools/public/compservices/AthleteResults_USSA.jsp?selSeason=2007&amp;SportCode=ALP&amp;selMember=5449871&amp;ByPass=Yes" TargetMode="External"/><Relationship Id="rId55" Type="http://schemas.openxmlformats.org/officeDocument/2006/relationships/hyperlink" Target="http://services.ussa.org/USSATools/public/compservices/AthleteResults_USSA.jsp?selSeason=2007&amp;SportCode=ALP&amp;selMember=5829700&amp;ByPass=Yes" TargetMode="External"/><Relationship Id="rId56" Type="http://schemas.openxmlformats.org/officeDocument/2006/relationships/hyperlink" Target="http://services.ussa.org/USSATools/public/compservices/AthleteResults_USSA.jsp?selSeason=2007&amp;SportCode=ALP&amp;selMember=5584842&amp;ByPass=Yes" TargetMode="External"/><Relationship Id="rId57" Type="http://schemas.openxmlformats.org/officeDocument/2006/relationships/hyperlink" Target="http://services.ussa.org/USSATools/public/compservices/AthleteResults_USSA.jsp?selSeason=2007&amp;SportCode=ALP&amp;selMember=5779699&amp;ByPass=Yes" TargetMode="External"/><Relationship Id="rId58" Type="http://schemas.openxmlformats.org/officeDocument/2006/relationships/hyperlink" Target="http://services.ussa.org/USSATools/public/compservices/AthleteResults_USSA.jsp?selSeason=2007&amp;SportCode=ALP&amp;selMember=6046775&amp;ByPass=Yes" TargetMode="External"/><Relationship Id="rId59" Type="http://schemas.openxmlformats.org/officeDocument/2006/relationships/hyperlink" Target="http://services.ussa.org/USSATools/public/compservices/AthleteResults_USSA.jsp?selSeason=2007&amp;SportCode=ALP&amp;selMember=5511613&amp;ByPass=Yes" TargetMode="External"/><Relationship Id="rId60" Type="http://schemas.openxmlformats.org/officeDocument/2006/relationships/hyperlink" Target="http://services.ussa.org/USSATools/public/compservices/AthleteResults_USSA.jsp?selSeason=2007&amp;SportCode=ALP&amp;selMember=5792841&amp;ByPass=Yes" TargetMode="External"/><Relationship Id="rId61" Type="http://schemas.openxmlformats.org/officeDocument/2006/relationships/hyperlink" Target="http://services.ussa.org/USSATools/public/compservices/AthleteResults_USSA.jsp?selSeason=2007&amp;SportCode=ALP&amp;selMember=5755814&amp;ByPass=Yes" TargetMode="External"/><Relationship Id="rId62" Type="http://schemas.openxmlformats.org/officeDocument/2006/relationships/hyperlink" Target="http://services.ussa.org/USSATools/public/compservices/AthleteResults_USSA.jsp?selSeason=2007&amp;SportCode=ALP&amp;selMember=5761184&amp;ByPass=Yes" TargetMode="External"/><Relationship Id="rId63" Type="http://schemas.openxmlformats.org/officeDocument/2006/relationships/hyperlink" Target="http://services.ussa.org/USSATools/public/compservices/AthleteResults_USSA.jsp?selSeason=2007&amp;SportCode=ALP&amp;selMember=5534441&amp;ByPass=Yes" TargetMode="External"/><Relationship Id="rId64" Type="http://schemas.openxmlformats.org/officeDocument/2006/relationships/hyperlink" Target="http://services.ussa.org/USSATools/public/compservices/AthleteResults_USSA.jsp?selSeason=2007&amp;SportCode=ALP&amp;selMember=5722939&amp;ByPass=Yes" TargetMode="External"/><Relationship Id="rId65" Type="http://schemas.openxmlformats.org/officeDocument/2006/relationships/hyperlink" Target="http://services.ussa.org/USSATools/public/compservices/AthleteResults_USSA.jsp?selSeason=2007&amp;SportCode=ALP&amp;selMember=5834890&amp;ByPass=Yes" TargetMode="External"/><Relationship Id="rId66" Type="http://schemas.openxmlformats.org/officeDocument/2006/relationships/hyperlink" Target="http://services.ussa.org/USSATools/public/compservices/AthleteResults_USSA.jsp?selSeason=2007&amp;SportCode=ALP&amp;selMember=5682570&amp;ByPass=Yes" TargetMode="External"/><Relationship Id="rId67" Type="http://schemas.openxmlformats.org/officeDocument/2006/relationships/hyperlink" Target="http://services.ussa.org/USSATools/public/compservices/AthleteResults_USSA.jsp?selSeason=2007&amp;SportCode=ALP&amp;selMember=5455886&amp;ByPass=Yes" TargetMode="External"/><Relationship Id="rId68" Type="http://schemas.openxmlformats.org/officeDocument/2006/relationships/hyperlink" Target="http://services.ussa.org/USSATools/public/compservices/AthleteResults_USSA.jsp?selSeason=2007&amp;SportCode=ALP&amp;selMember=5500038&amp;ByPass=Yes" TargetMode="External"/><Relationship Id="rId69" Type="http://schemas.openxmlformats.org/officeDocument/2006/relationships/hyperlink" Target="http://services.ussa.org/USSATools/public/compservices/AthleteResults_USSA.jsp?selSeason=2007&amp;SportCode=ALP&amp;selMember=5779632&amp;ByPass=Yes" TargetMode="External"/><Relationship Id="rId70" Type="http://schemas.openxmlformats.org/officeDocument/2006/relationships/hyperlink" Target="http://services.ussa.org/USSATools/public/compservices/AthleteResults_USSA.jsp?selSeason=2007&amp;SportCode=ALP&amp;selMember=5988860&amp;ByPass=Yes" TargetMode="External"/><Relationship Id="rId71" Type="http://schemas.openxmlformats.org/officeDocument/2006/relationships/hyperlink" Target="http://services.ussa.org/USSATools/public/compservices/AthleteResults_USSA.jsp?selSeason=2007&amp;SportCode=ALP&amp;selMember=6023295&amp;ByPass=Yes" TargetMode="External"/><Relationship Id="rId72" Type="http://schemas.openxmlformats.org/officeDocument/2006/relationships/hyperlink" Target="http://services.ussa.org/USSATools/public/compservices/AthleteResults_USSA.jsp?selSeason=2007&amp;SportCode=ALP&amp;selMember=6070320&amp;ByPass=Yes" TargetMode="External"/><Relationship Id="rId73" Type="http://schemas.openxmlformats.org/officeDocument/2006/relationships/hyperlink" Target="http://services.ussa.org/USSATools/public/compservices/AthleteResults_USSA.jsp?selSeason=2007&amp;SportCode=ALP&amp;selMember=5961982&amp;ByPass=Yes" TargetMode="External"/><Relationship Id="rId74" Type="http://schemas.openxmlformats.org/officeDocument/2006/relationships/hyperlink" Target="http://services.ussa.org/USSATools/public/compservices/AthleteResults_USSA.jsp?selSeason=2007&amp;SportCode=ALP&amp;selMember=5980081&amp;ByPass=Yes" TargetMode="External"/><Relationship Id="rId75" Type="http://schemas.openxmlformats.org/officeDocument/2006/relationships/hyperlink" Target="http://services.ussa.org/USSATools/public/compservices/AthleteResults_USSA.jsp?selSeason=2007&amp;SportCode=ALP&amp;selMember=5828371&amp;ByPass=Yes" TargetMode="External"/><Relationship Id="rId76" Type="http://schemas.openxmlformats.org/officeDocument/2006/relationships/hyperlink" Target="http://services.ussa.org/USSATools/public/compservices/AthleteResults_USSA.jsp?selSeason=2007&amp;SportCode=ALP&amp;selMember=5989850&amp;ByPass=Yes" TargetMode="External"/><Relationship Id="rId77" Type="http://schemas.openxmlformats.org/officeDocument/2006/relationships/hyperlink" Target="http://services.ussa.org/USSATools/public/compservices/AthleteResults_USSA.jsp?selSeason=2007&amp;SportCode=ALP&amp;selMember=5755590&amp;ByPass=Yes" TargetMode="External"/><Relationship Id="rId78" Type="http://schemas.openxmlformats.org/officeDocument/2006/relationships/hyperlink" Target="http://services.ussa.org/USSATools/public/compservices/AthleteResults_USSA.jsp?selSeason=2007&amp;SportCode=ALP&amp;selMember=6002752&amp;ByPass=Yes" TargetMode="External"/><Relationship Id="rId79" Type="http://schemas.openxmlformats.org/officeDocument/2006/relationships/hyperlink" Target="http://services.ussa.org/USSATools/public/compservices/AthleteResults_USSA.jsp?selSeason=2007&amp;SportCode=ALP&amp;selMember=6063887&amp;ByPass=Yes" TargetMode="External"/><Relationship Id="rId80" Type="http://schemas.openxmlformats.org/officeDocument/2006/relationships/hyperlink" Target="http://services.ussa.org/USSATools/public/compservices/AthleteResults_USSA.jsp?selSeason=2007&amp;SportCode=ALP&amp;selMember=5954169&amp;ByPass=Yes" TargetMode="External"/><Relationship Id="rId81" Type="http://schemas.openxmlformats.org/officeDocument/2006/relationships/hyperlink" Target="http://services.ussa.org/USSATools/public/compservices/AthleteResults_USSA.jsp?selSeason=2007&amp;SportCode=ALP&amp;selMember=5446745&amp;ByPass=Yes" TargetMode="External"/><Relationship Id="rId82" Type="http://schemas.openxmlformats.org/officeDocument/2006/relationships/hyperlink" Target="http://services.ussa.org/USSATools/public/compservices/AthleteResults_USSA.jsp?selSeason=2007&amp;SportCode=ALP&amp;selMember=5721857&amp;ByPass=Yes" TargetMode="External"/><Relationship Id="rId83" Type="http://schemas.openxmlformats.org/officeDocument/2006/relationships/hyperlink" Target="http://services.ussa.org/USSATools/public/compservices/AthleteResults_USSA.jsp?selSeason=2007&amp;SportCode=ALP&amp;selMember=5515143&amp;ByPass=Yes" TargetMode="External"/><Relationship Id="rId84" Type="http://schemas.openxmlformats.org/officeDocument/2006/relationships/hyperlink" Target="http://services.ussa.org/USSATools/public/compservices/AthleteResults_USSA.jsp?selSeason=2007&amp;SportCode=ALP&amp;selMember=5852637&amp;ByPass=Yes" TargetMode="External"/><Relationship Id="rId85" Type="http://schemas.openxmlformats.org/officeDocument/2006/relationships/hyperlink" Target="http://services.ussa.org/USSATools/public/compservices/AthleteResults_USSA.jsp?selSeason=2007&amp;SportCode=ALP&amp;selMember=5959093&amp;ByPass=Yes" TargetMode="External"/><Relationship Id="rId86" Type="http://schemas.openxmlformats.org/officeDocument/2006/relationships/hyperlink" Target="http://services.ussa.org/USSATools/public/compservices/AthleteResults_USSA.jsp?selSeason=2007&amp;SportCode=ALP&amp;selMember=5979257&amp;ByPass=Yes" TargetMode="External"/><Relationship Id="rId87" Type="http://schemas.openxmlformats.org/officeDocument/2006/relationships/hyperlink" Target="http://services.ussa.org/USSATools/public/compservices/AthleteResults_USSA.jsp?selSeason=2007&amp;SportCode=ALP&amp;selMember=5952130&amp;ByPass=Yes" TargetMode="External"/><Relationship Id="rId88" Type="http://schemas.openxmlformats.org/officeDocument/2006/relationships/hyperlink" Target="http://services.ussa.org/USSATools/public/compservices/AthleteResults_USSA.jsp?selSeason=2007&amp;SportCode=ALP&amp;selMember=5914684&amp;ByPass=Yes" TargetMode="External"/><Relationship Id="rId89" Type="http://schemas.openxmlformats.org/officeDocument/2006/relationships/hyperlink" Target="http://services.ussa.org/USSATools/public/compservices/AthleteResults_USSA.jsp?selSeason=2007&amp;SportCode=ALP&amp;selMember=5969571&amp;ByPass=Yes" TargetMode="External"/><Relationship Id="rId90" Type="http://schemas.openxmlformats.org/officeDocument/2006/relationships/hyperlink" Target="http://services.ussa.org/USSATools/public/compservices/AthleteResults_USSA.jsp?selSeason=2007&amp;SportCode=ALP&amp;selMember=5754106&amp;ByPass=Yes" TargetMode="External"/><Relationship Id="rId91" Type="http://schemas.openxmlformats.org/officeDocument/2006/relationships/hyperlink" Target="http://services.ussa.org/USSATools/public/compservices/AthleteResults_USSA.jsp?selSeason=2007&amp;SportCode=ALP&amp;selMember=5904289&amp;ByPass=Yes" TargetMode="External"/><Relationship Id="rId92" Type="http://schemas.openxmlformats.org/officeDocument/2006/relationships/hyperlink" Target="http://services.ussa.org/USSATools/public/compservices/AthleteResults_USSA.jsp?selSeason=2007&amp;SportCode=ALP&amp;selMember=5894340&amp;ByPass=Yes" TargetMode="External"/><Relationship Id="rId93" Type="http://schemas.openxmlformats.org/officeDocument/2006/relationships/hyperlink" Target="http://services.ussa.org/USSATools/public/compservices/AthleteResults_USSA.jsp?selSeason=2007&amp;SportCode=ALP&amp;selMember=5703426&amp;ByPass=Yes" TargetMode="External"/><Relationship Id="rId94" Type="http://schemas.openxmlformats.org/officeDocument/2006/relationships/hyperlink" Target="http://services.ussa.org/USSATools/public/compservices/AthleteResults_USSA.jsp?selSeason=2007&amp;SportCode=ALP&amp;selMember=5829569&amp;ByPass=Yes" TargetMode="External"/><Relationship Id="rId95" Type="http://schemas.openxmlformats.org/officeDocument/2006/relationships/hyperlink" Target="http://services.ussa.org/USSATools/public/compservices/AthleteResults_USSA.jsp?selSeason=2007&amp;SportCode=ALP&amp;selMember=5743125&amp;ByPass=Yes" TargetMode="External"/><Relationship Id="rId96" Type="http://schemas.openxmlformats.org/officeDocument/2006/relationships/hyperlink" Target="http://services.ussa.org/USSATools/public/compservices/AthleteResults_USSA.jsp?selSeason=2007&amp;SportCode=ALP&amp;selMember=5739354&amp;ByPass=Yes" TargetMode="External"/><Relationship Id="rId97" Type="http://schemas.openxmlformats.org/officeDocument/2006/relationships/hyperlink" Target="http://services.ussa.org/USSATools/public/compservices/AthleteResults_USSA.jsp?selSeason=2007&amp;SportCode=ALP&amp;selMember=6005169&amp;ByPass=Yes" TargetMode="External"/><Relationship Id="rId98" Type="http://schemas.openxmlformats.org/officeDocument/2006/relationships/hyperlink" Target="http://services.ussa.org/USSATools/public/compservices/AthleteResults_USSA.jsp?selSeason=2007&amp;SportCode=ALP&amp;selMember=5891908&amp;ByPass=Yes" TargetMode="External"/><Relationship Id="rId99" Type="http://schemas.openxmlformats.org/officeDocument/2006/relationships/hyperlink" Target="http://services.ussa.org/USSATools/public/compservices/AthleteResults_USSA.jsp?selSeason=2007&amp;SportCode=ALP&amp;selMember=5958038&amp;ByPass=Yes" TargetMode="External"/><Relationship Id="rId100" Type="http://schemas.openxmlformats.org/officeDocument/2006/relationships/hyperlink" Target="http://services.ussa.org/USSATools/public/compservices/AthleteResults_USSA.jsp?selSeason=2007&amp;SportCode=ALP&amp;selMember=5547237&amp;ByPass=Yes" TargetMode="External"/><Relationship Id="rId101" Type="http://schemas.openxmlformats.org/officeDocument/2006/relationships/hyperlink" Target="http://services.ussa.org/USSATools/public/compservices/AthleteResults_USSA.jsp?selSeason=2007&amp;SportCode=ALP&amp;selMember=5853353&amp;ByPass=Yes" TargetMode="External"/><Relationship Id="rId102" Type="http://schemas.openxmlformats.org/officeDocument/2006/relationships/hyperlink" Target="http://services.ussa.org/USSATools/public/compservices/AthleteResults_USSA.jsp?selSeason=2007&amp;SportCode=ALP&amp;selMember=5929922&amp;ByPass=Yes" TargetMode="External"/><Relationship Id="rId103" Type="http://schemas.openxmlformats.org/officeDocument/2006/relationships/hyperlink" Target="http://services.ussa.org/USSATools/public/compservices/AthleteResults_USSA.jsp?selSeason=2007&amp;SportCode=ALP&amp;selMember=5962972&amp;ByPass=Yes" TargetMode="External"/><Relationship Id="rId104" Type="http://schemas.openxmlformats.org/officeDocument/2006/relationships/hyperlink" Target="http://services.ussa.org/USSATools/public/compservices/AthleteResults_USSA.jsp?selSeason=2007&amp;SportCode=ALP&amp;selMember=5511142&amp;ByPass=Yes" TargetMode="External"/><Relationship Id="rId105" Type="http://schemas.openxmlformats.org/officeDocument/2006/relationships/hyperlink" Target="http://services.ussa.org/USSATools/public/compservices/AthleteResults_USSA.jsp?selSeason=2007&amp;SportCode=ALP&amp;selMember=5974522&amp;ByPass=Yes" TargetMode="External"/><Relationship Id="rId106" Type="http://schemas.openxmlformats.org/officeDocument/2006/relationships/hyperlink" Target="http://services.ussa.org/USSATools/public/compservices/AthleteResults_USSA.jsp?selSeason=2007&amp;SportCode=ALP&amp;selMember=6011944&amp;ByPass=Yes" TargetMode="External"/><Relationship Id="rId107" Type="http://schemas.openxmlformats.org/officeDocument/2006/relationships/hyperlink" Target="http://services.ussa.org/USSATools/public/compservices/AthleteResults_USSA.jsp?selSeason=2007&amp;SportCode=ALP&amp;selMember=5851373&amp;ByPass=Yes" TargetMode="External"/><Relationship Id="rId108" Type="http://schemas.openxmlformats.org/officeDocument/2006/relationships/hyperlink" Target="http://services.ussa.org/USSATools/public/compservices/AthleteResults_USSA.jsp?selSeason=2007&amp;SportCode=ALP&amp;selMember=5946983&amp;ByPass=Yes" TargetMode="External"/><Relationship Id="rId109" Type="http://schemas.openxmlformats.org/officeDocument/2006/relationships/hyperlink" Target="http://services.ussa.org/USSATools/public/compservices/AthleteResults_USSA.jsp?selSeason=2007&amp;SportCode=ALP&amp;selMember=6023618&amp;ByPass=Yes" TargetMode="External"/><Relationship Id="rId110" Type="http://schemas.openxmlformats.org/officeDocument/2006/relationships/hyperlink" Target="http://services.ussa.org/USSATools/public/compservices/AthleteResults_USSA.jsp?selSeason=2007&amp;SportCode=ALP&amp;selMember=6044192&amp;ByPass=Yes" TargetMode="External"/><Relationship Id="rId111" Type="http://schemas.openxmlformats.org/officeDocument/2006/relationships/hyperlink" Target="http://services.ussa.org/USSATools/public/compservices/AthleteResults_USSA.jsp?selSeason=2007&amp;SportCode=ALP&amp;selMember=6020309&amp;ByPass=Yes" TargetMode="External"/><Relationship Id="rId112" Type="http://schemas.openxmlformats.org/officeDocument/2006/relationships/hyperlink" Target="http://services.ussa.org/USSATools/public/compservices/AthleteResults_USSA.jsp?selSeason=2007&amp;SportCode=ALP&amp;selMember=6124192&amp;ByPass=Yes" TargetMode="External"/><Relationship Id="rId113" Type="http://schemas.openxmlformats.org/officeDocument/2006/relationships/hyperlink" Target="http://services.ussa.org/USSATools/public/compservices/AthleteResults_USSA.jsp?selSeason=2007&amp;SportCode=ALP&amp;selMember=5755798&amp;ByPass=Yes" TargetMode="External"/><Relationship Id="rId114" Type="http://schemas.openxmlformats.org/officeDocument/2006/relationships/hyperlink" Target="http://services.ussa.org/USSATools/public/compservices/AthleteResults_USSA.jsp?selSeason=2007&amp;SportCode=ALP&amp;selMember=6118814&amp;ByPass=Yes" TargetMode="External"/><Relationship Id="rId115" Type="http://schemas.openxmlformats.org/officeDocument/2006/relationships/hyperlink" Target="http://services.ussa.org/USSATools/public/compservices/AthleteResults_USSA.jsp?selSeason=2007&amp;SportCode=ALP&amp;selMember=6039044&amp;ByPass=Yes" TargetMode="External"/><Relationship Id="rId116" Type="http://schemas.openxmlformats.org/officeDocument/2006/relationships/hyperlink" Target="http://services.ussa.org/USSATools/public/compservices/AthleteResults_USSA.jsp?selSeason=2007&amp;SportCode=ALP&amp;selMember=5946991&amp;ByPass=Yes" TargetMode="External"/><Relationship Id="rId117" Type="http://schemas.openxmlformats.org/officeDocument/2006/relationships/hyperlink" Target="http://services.ussa.org/USSATools/public/compservices/AthleteResults_USSA.jsp?selSeason=2007&amp;SportCode=ALP&amp;selMember=6033682&amp;ByPass=Yes" TargetMode="External"/><Relationship Id="rId118" Type="http://schemas.openxmlformats.org/officeDocument/2006/relationships/hyperlink" Target="http://services.ussa.org/USSATools/public/compservices/AthleteResults_USSA.jsp?selSeason=2007&amp;SportCode=ALP&amp;selMember=5990197&amp;ByPass=Yes" TargetMode="External"/><Relationship Id="rId119" Type="http://schemas.openxmlformats.org/officeDocument/2006/relationships/hyperlink" Target="http://services.ussa.org/USSATools/public/compservices/AthleteResults_USSA.jsp?selSeason=2007&amp;SportCode=ALP&amp;selMember=5713029&amp;ByPass=Yes" TargetMode="External"/><Relationship Id="rId120" Type="http://schemas.openxmlformats.org/officeDocument/2006/relationships/hyperlink" Target="http://services.ussa.org/USSATools/public/compservices/AthleteResults_USSA.jsp?selSeason=2007&amp;SportCode=ALP&amp;selMember=6137525&amp;ByPass=Yes" TargetMode="External"/><Relationship Id="rId121" Type="http://schemas.openxmlformats.org/officeDocument/2006/relationships/hyperlink" Target="http://services.ussa.org/USSATools/public/compservices/AthleteResults_USSA.jsp?selSeason=2007&amp;SportCode=ALP&amp;selMember=6143499&amp;ByPass=Yes" TargetMode="External"/><Relationship Id="rId122" Type="http://schemas.openxmlformats.org/officeDocument/2006/relationships/hyperlink" Target="http://services.ussa.org/USSATools/public/compservices/AthleteResults_USSA.jsp?selSeason=2007&amp;SportCode=ALP&amp;selMember=5739503&amp;ByPass=Yes" TargetMode="External"/><Relationship Id="rId123" Type="http://schemas.openxmlformats.org/officeDocument/2006/relationships/hyperlink" Target="http://services.ussa.org/USSATools/public/compservices/AthleteResults_USSA.jsp?selSeason=2007&amp;SportCode=ALP&amp;selMember=5978010&amp;ByPass=Yes" TargetMode="External"/><Relationship Id="rId124" Type="http://schemas.openxmlformats.org/officeDocument/2006/relationships/hyperlink" Target="http://services.ussa.org/USSATools/public/compservices/AthleteResults_USSA.jsp?selSeason=2007&amp;SportCode=ALP&amp;selMember=5760327&amp;ByPass=Yes" TargetMode="External"/><Relationship Id="rId125" Type="http://schemas.openxmlformats.org/officeDocument/2006/relationships/hyperlink" Target="http://services.ussa.org/USSATools/public/compservices/AthleteResults_USSA.jsp?selSeason=2007&amp;SportCode=ALP&amp;selMember=5882394&amp;ByPass=Yes" TargetMode="External"/><Relationship Id="rId126" Type="http://schemas.openxmlformats.org/officeDocument/2006/relationships/hyperlink" Target="http://services.ussa.org/USSATools/public/compservices/AthleteResults_USSA.jsp?selSeason=2007&amp;SportCode=ALP&amp;selMember=5962501&amp;ByPass=Yes" TargetMode="External"/><Relationship Id="rId127" Type="http://schemas.openxmlformats.org/officeDocument/2006/relationships/hyperlink" Target="http://services.ussa.org/USSATools/public/compservices/AthleteResults_USSA.jsp?selSeason=2007&amp;SportCode=ALP&amp;selMember=5755137&amp;ByPass=Yes" TargetMode="External"/><Relationship Id="rId128" Type="http://schemas.openxmlformats.org/officeDocument/2006/relationships/hyperlink" Target="http://services.ussa.org/USSATools/public/compservices/AthleteResults_USSA.jsp?selSeason=2007&amp;SportCode=ALP&amp;selMember=5511969&amp;ByPass=Yes" TargetMode="External"/><Relationship Id="rId129" Type="http://schemas.openxmlformats.org/officeDocument/2006/relationships/hyperlink" Target="http://services.ussa.org/USSATools/public/compservices/AthleteResults_USSA.jsp?selSeason=2007&amp;SportCode=ALP&amp;selMember=5707765&amp;ByPass=Yes" TargetMode="External"/><Relationship Id="rId130" Type="http://schemas.openxmlformats.org/officeDocument/2006/relationships/hyperlink" Target="http://services.ussa.org/USSATools/public/compservices/AthleteResults_USSA.jsp?selSeason=2007&amp;SportCode=ALP&amp;selMember=5592795&amp;ByPass=Yes" TargetMode="External"/><Relationship Id="rId131" Type="http://schemas.openxmlformats.org/officeDocument/2006/relationships/hyperlink" Target="http://services.ussa.org/USSATools/public/compservices/AthleteResults_USSA.jsp?selSeason=2007&amp;SportCode=ALP&amp;selMember=6006282&amp;ByPass=Yes" TargetMode="External"/><Relationship Id="rId132" Type="http://schemas.openxmlformats.org/officeDocument/2006/relationships/hyperlink" Target="http://services.ussa.org/USSATools/public/compservices/AthleteResults_USSA.jsp?selSeason=2007&amp;SportCode=ALP&amp;selMember=6007371&amp;ByPass=Yes" TargetMode="External"/><Relationship Id="rId133" Type="http://schemas.openxmlformats.org/officeDocument/2006/relationships/hyperlink" Target="http://services.ussa.org/USSATools/public/compservices/AthleteResults_USSA.jsp?selSeason=2007&amp;SportCode=ALP&amp;selMember=5960752&amp;ByPass=Yes" TargetMode="External"/><Relationship Id="rId134" Type="http://schemas.openxmlformats.org/officeDocument/2006/relationships/hyperlink" Target="http://services.ussa.org/USSATools/public/compservices/AthleteResults_USSA.jsp?selSeason=2007&amp;SportCode=ALP&amp;selMember=5429303&amp;ByPass=Yes" TargetMode="External"/><Relationship Id="rId135" Type="http://schemas.openxmlformats.org/officeDocument/2006/relationships/hyperlink" Target="http://services.ussa.org/USSATools/public/compservices/AthleteResults_USSA.jsp?selSeason=2007&amp;SportCode=ALP&amp;selMember=5512165&amp;ByPass=Yes" TargetMode="External"/><Relationship Id="rId136" Type="http://schemas.openxmlformats.org/officeDocument/2006/relationships/hyperlink" Target="http://services.ussa.org/USSATools/public/compservices/AthleteResults_USSA.jsp?selSeason=2007&amp;SportCode=ALP&amp;selMember=5918594&amp;ByPass=Yes" TargetMode="External"/><Relationship Id="rId137" Type="http://schemas.openxmlformats.org/officeDocument/2006/relationships/hyperlink" Target="http://services.ussa.org/USSATools/public/compservices/AthleteResults_USSA.jsp?selSeason=2007&amp;SportCode=ALP&amp;selMember=5591011&amp;ByPass=Yes" TargetMode="External"/><Relationship Id="rId138" Type="http://schemas.openxmlformats.org/officeDocument/2006/relationships/hyperlink" Target="http://services.ussa.org/USSATools/public/compservices/AthleteResults_USSA.jsp?selSeason=2007&amp;SportCode=ALP&amp;selMember=5141924&amp;ByPass=Yes" TargetMode="External"/><Relationship Id="rId139" Type="http://schemas.openxmlformats.org/officeDocument/2006/relationships/hyperlink" Target="http://services.ussa.org/USSATools/public/compservices/AthleteResults_USSA.jsp?selSeason=2007&amp;SportCode=ALP&amp;selMember=5908405&amp;ByPass=Yes" TargetMode="External"/><Relationship Id="rId140" Type="http://schemas.openxmlformats.org/officeDocument/2006/relationships/hyperlink" Target="http://services.ussa.org/USSATools/public/compservices/AthleteResults_USSA.jsp?selSeason=2007&amp;SportCode=ALP&amp;selMember=5603931&amp;ByPass=Yes" TargetMode="External"/><Relationship Id="rId141" Type="http://schemas.openxmlformats.org/officeDocument/2006/relationships/hyperlink" Target="http://services.ussa.org/USSATools/public/compservices/AthleteResults_USSA.jsp?selSeason=2007&amp;SportCode=ALP&amp;selMember=5445788&amp;ByPass=Yes" TargetMode="External"/><Relationship Id="rId142" Type="http://schemas.openxmlformats.org/officeDocument/2006/relationships/hyperlink" Target="http://services.ussa.org/USSATools/public/compservices/AthleteResults_USSA.jsp?selSeason=2007&amp;SportCode=ALP&amp;selMember=6030027&amp;ByPass=Yes" TargetMode="External"/><Relationship Id="rId143" Type="http://schemas.openxmlformats.org/officeDocument/2006/relationships/hyperlink" Target="http://services.ussa.org/USSATools/public/compservices/AthleteResults_USSA.jsp?selSeason=2007&amp;SportCode=ALP&amp;selMember=6020671&amp;ByPass=Yes" TargetMode="External"/><Relationship Id="rId144" Type="http://schemas.openxmlformats.org/officeDocument/2006/relationships/hyperlink" Target="http://services.ussa.org/USSATools/public/compservices/AthleteResults_USSA.jsp?selSeason=2007&amp;SportCode=ALP&amp;selMember=6015424&amp;ByPass=Yes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<Relationship Id="rId1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26:00Z</dcterms:created>
  <dc:creator>Mark</dc:creator>
  <dc:description/>
  <cp:keywords/>
  <dc:language>en-US</dc:language>
  <cp:lastModifiedBy>Mark</cp:lastModifiedBy>
  <dcterms:modified xsi:type="dcterms:W3CDTF">2007-02-01T00:26:00Z</dcterms:modified>
  <cp:revision>1</cp:revision>
  <dc:subject/>
  <dc:title> </dc:title>
</cp:coreProperties>
</file>