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503"/>
        <w:gridCol w:w="152"/>
      </w:tblGrid>
      <w:tr>
        <w:trPr>
          <w:trHeight w:val="23" w:hRule="atLeast"/>
        </w:trPr>
        <w:tc>
          <w:tcPr>
            <w:tcW w:w="12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12" w:type="dxa"/>
                <w:bottom w:w="45" w:type="dxa"/>
                <w:right w:w="112" w:type="dxa"/>
              </w:tblCellMar>
            </w:tblPr>
            <w:tblGrid>
              <w:gridCol w:w="1072"/>
              <w:gridCol w:w="23"/>
              <w:gridCol w:w="867"/>
              <w:gridCol w:w="23"/>
              <w:gridCol w:w="1113"/>
              <w:gridCol w:w="23"/>
              <w:gridCol w:w="8382"/>
            </w:tblGrid>
            <w:tr>
              <w:trPr>
                <w:trHeight w:val="201" w:hRule="atLeast"/>
              </w:trPr>
              <w:tc>
                <w:tcPr>
                  <w:tcW w:w="1072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CC00"/>
                        <w:sz w:val="10"/>
                        <w:szCs w:val="10"/>
                      </w:rPr>
                      <w:t>USSA Members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6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0"/>
                        <w:szCs w:val="10"/>
                      </w:rPr>
                      <w:t>US Ski Team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11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0"/>
                        <w:szCs w:val="10"/>
                      </w:rPr>
                      <w:t>US Snowboarding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382" w:type="dxa"/>
                  <w:tcBorders/>
                  <w:shd w:fill="99999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2" w:type="dxa"/>
            <w:tcBorders/>
            <w:shd w:fill="B3B3B3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88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3"/>
            </w:tblGrid>
            <w:tr>
              <w:trPr/>
              <w:tc>
                <w:tcPr>
                  <w:tcW w:w="11503" w:type="dxa"/>
                  <w:tcBorders/>
                  <w:shd w:fill="666666" w:val="clear"/>
                  <w:vAlign w:val="center"/>
                </w:tcPr>
                <w:tbl>
                  <w:tblPr>
                    <w:tblW w:w="57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72"/>
                    <w:gridCol w:w="23"/>
                    <w:gridCol w:w="1828"/>
                    <w:gridCol w:w="23"/>
                    <w:gridCol w:w="553"/>
                    <w:gridCol w:w="23"/>
                    <w:gridCol w:w="676"/>
                    <w:gridCol w:w="23"/>
                    <w:gridCol w:w="549"/>
                    <w:gridCol w:w="23"/>
                    <w:gridCol w:w="10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About USS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28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Major Event/TV Schedules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53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Links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76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Donate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49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Shop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081" w:type="dxa"/>
                        <w:tcBorders/>
                        <w:tcMar>
                          <w:left w:w="123" w:type="dxa"/>
                          <w:right w:w="123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color w:val="FFCC66"/>
                              <w:sz w:val="12"/>
                              <w:szCs w:val="12"/>
                            </w:rPr>
                            <w:t>Contact USSA</w:t>
                          </w:r>
                        </w:hyperlink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2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shd w:fill="CC9933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3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3"/>
              <w:gridCol w:w="2760"/>
            </w:tblGrid>
            <w:tr>
              <w:trPr/>
              <w:tc>
                <w:tcPr>
                  <w:tcW w:w="8743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0" w:type="dxa"/>
                  <w:vMerge w:val="restart"/>
                  <w:tcBorders/>
                  <w:shd w:fill="FFCC66" w:val="clea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37.9pt;height:17.9pt" type="#_x0000_t75"/>
                      <w:control r:id="rId27" w:name="DefaultOcxName" w:shapeid="control_shape_0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8743" w:type="dxa"/>
                  <w:tcBorders/>
                  <w:vAlign w:val="center"/>
                </w:tcPr>
                <w:tbl>
                  <w:tblPr>
                    <w:tblW w:w="87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7"/>
                    <w:gridCol w:w="2936"/>
                  </w:tblGrid>
                  <w:tr>
                    <w:trPr/>
                    <w:tc>
                      <w:tcPr>
                        <w:tcW w:w="5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0000FF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619760" cy="200025"/>
                              <wp:effectExtent l="0" t="0" r="0" b="0"/>
                              <wp:docPr id="17" name="Image17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56" t="-172" r="-56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76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0000FF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427355" cy="200025"/>
                              <wp:effectExtent l="0" t="0" r="0" b="0"/>
                              <wp:docPr id="18" name="Image18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69" t="-180" r="-6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760" w:type="dxa"/>
                  <w:vMerge w:val="continue"/>
                  <w:tcBorders/>
                  <w:shd w:fill="FFCC6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007"/>
      </w:tblGrid>
      <w:tr>
        <w:trPr/>
        <w:tc>
          <w:tcPr>
            <w:tcW w:w="9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76200" cy="46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SSA RESULTS VIEWER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8"/>
              <w:gridCol w:w="2134"/>
              <w:gridCol w:w="1283"/>
              <w:gridCol w:w="761"/>
              <w:gridCol w:w="1005"/>
              <w:gridCol w:w="583"/>
              <w:gridCol w:w="838"/>
              <w:gridCol w:w="80"/>
              <w:gridCol w:w="80"/>
              <w:gridCol w:w="95"/>
            </w:tblGrid>
            <w:tr>
              <w:trPr/>
              <w:tc>
                <w:tcPr>
                  <w:tcW w:w="9007" w:type="dxa"/>
                  <w:gridSpan w:val="10"/>
                  <w:tcBorders/>
                  <w:shd w:fill="00376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VENT INFORMATION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Race Date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Discipline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Gender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Sport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Divisio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WACHUSETT GS - 2007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/28/2007</w:t>
                  </w:r>
                </w:p>
              </w:tc>
              <w:tc>
                <w:tcPr>
                  <w:tcW w:w="128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GS</w:t>
                  </w:r>
                </w:p>
              </w:tc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0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Wachusett Mountain Ski Area</w:t>
                  </w:r>
                </w:p>
              </w:tc>
              <w:tc>
                <w:tcPr>
                  <w:tcW w:w="58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ALP</w:t>
                  </w:r>
                </w:p>
              </w:tc>
              <w:tc>
                <w:tcPr>
                  <w:tcW w:w="83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8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7" w:type="dxa"/>
                  <w:gridSpan w:val="10"/>
                  <w:tcBorders/>
                  <w:shd w:fill="00376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CRITERIA</w:t>
                  </w:r>
                </w:p>
              </w:tc>
            </w:tr>
            <w:tr>
              <w:trPr/>
              <w:tc>
                <w:tcPr>
                  <w:tcW w:w="55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Race Code equal to U0945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7" w:type="dxa"/>
                  <w:gridSpan w:val="10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9007" w:type="dxa"/>
                  <w:gridSpan w:val="10"/>
                  <w:tcBorders/>
                  <w:shd w:fill="00376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OFFICIALS</w:t>
                  </w:r>
                </w:p>
              </w:tc>
            </w:tr>
            <w:tr>
              <w:trPr/>
              <w:tc>
                <w:tcPr>
                  <w:tcW w:w="9007" w:type="dxa"/>
                  <w:gridSpan w:val="10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USSA ID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Last Name</w:t>
                  </w:r>
                </w:p>
              </w:tc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First Name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Duty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581707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ANTONIOLI</w:t>
                  </w:r>
                </w:p>
              </w:tc>
              <w:tc>
                <w:tcPr>
                  <w:tcW w:w="12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GREGORY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HIEF OF COURSE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966148</w:t>
                  </w:r>
                </w:p>
              </w:tc>
              <w:tc>
                <w:tcPr>
                  <w:tcW w:w="2134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GRAY</w:t>
                  </w:r>
                </w:p>
              </w:tc>
              <w:tc>
                <w:tcPr>
                  <w:tcW w:w="1283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BERKLEY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HIEF OF RACE</w:t>
                  </w:r>
                </w:p>
              </w:tc>
              <w:tc>
                <w:tcPr>
                  <w:tcW w:w="838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51078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POWELL</w:t>
                  </w:r>
                </w:p>
              </w:tc>
              <w:tc>
                <w:tcPr>
                  <w:tcW w:w="12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SCOTT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DATA MANAGEMENT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084140</w:t>
                  </w:r>
                </w:p>
              </w:tc>
              <w:tc>
                <w:tcPr>
                  <w:tcW w:w="2134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HIGGINS</w:t>
                  </w:r>
                </w:p>
              </w:tc>
              <w:tc>
                <w:tcPr>
                  <w:tcW w:w="1283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JENNIFER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JURY ADVISOR</w:t>
                  </w:r>
                </w:p>
              </w:tc>
              <w:tc>
                <w:tcPr>
                  <w:tcW w:w="838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25536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HEALEY</w:t>
                  </w:r>
                </w:p>
              </w:tc>
              <w:tc>
                <w:tcPr>
                  <w:tcW w:w="12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RICK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JURY ADVISOR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51078</w:t>
                  </w:r>
                </w:p>
              </w:tc>
              <w:tc>
                <w:tcPr>
                  <w:tcW w:w="2134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POWELL</w:t>
                  </w:r>
                </w:p>
              </w:tc>
              <w:tc>
                <w:tcPr>
                  <w:tcW w:w="1283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SCOTT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RACE ADMINISTRATOR</w:t>
                  </w:r>
                </w:p>
              </w:tc>
              <w:tc>
                <w:tcPr>
                  <w:tcW w:w="838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502729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ZAHORUIKO</w:t>
                  </w:r>
                </w:p>
              </w:tc>
              <w:tc>
                <w:tcPr>
                  <w:tcW w:w="12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JOHN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REFEREE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895769</w:t>
                  </w:r>
                </w:p>
              </w:tc>
              <w:tc>
                <w:tcPr>
                  <w:tcW w:w="2134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HANNELL</w:t>
                  </w:r>
                </w:p>
              </w:tc>
              <w:tc>
                <w:tcPr>
                  <w:tcW w:w="1283" w:type="dxa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REX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TECHNICAL DELEGATE</w:t>
                  </w:r>
                </w:p>
              </w:tc>
              <w:tc>
                <w:tcPr>
                  <w:tcW w:w="838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51078</w:t>
                  </w:r>
                </w:p>
              </w:tc>
              <w:tc>
                <w:tcPr>
                  <w:tcW w:w="213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POWELL</w:t>
                  </w:r>
                </w:p>
              </w:tc>
              <w:tc>
                <w:tcPr>
                  <w:tcW w:w="12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SCOTT</w:t>
                  </w:r>
                </w:p>
              </w:tc>
              <w:tc>
                <w:tcPr>
                  <w:tcW w:w="2349" w:type="dxa"/>
                  <w:gridSpan w:val="3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TIMING AND CALCULATIONS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7" w:type="dxa"/>
                  <w:gridSpan w:val="10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9007" w:type="dxa"/>
                  <w:gridSpan w:val="10"/>
                  <w:tcBorders/>
                  <w:shd w:fill="00376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ACE RESULTS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vanish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8"/>
              <w:gridCol w:w="839"/>
              <w:gridCol w:w="1823"/>
              <w:gridCol w:w="505"/>
              <w:gridCol w:w="838"/>
              <w:gridCol w:w="783"/>
              <w:gridCol w:w="783"/>
              <w:gridCol w:w="839"/>
              <w:gridCol w:w="672"/>
              <w:gridCol w:w="687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USSA Pen: 114.1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6930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Finish Place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USSA ID</w:t>
                  </w:r>
                </w:p>
              </w:tc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Full Name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YOB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Division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First Run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Second Run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Race Time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Race Points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USSA Result</w:t>
                  </w:r>
                </w:p>
              </w:tc>
            </w:tr>
            <w:tr>
              <w:trPr/>
              <w:tc>
                <w:tcPr>
                  <w:tcW w:w="900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277041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JOHNSON, JAMIE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4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39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1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1.49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4.1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60335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ARTIN, KATI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6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4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3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.1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4.21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82448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EADER, STACE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59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32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3.9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.2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0.3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80202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ROWLEY, TRUDY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31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45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5.76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8.58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2.68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209127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EALEY, CAITLI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3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52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7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6.26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1.92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6.02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313465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ORIARTY, KAITLY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28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7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98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3.43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7.53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3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12569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ATTISON, EMIL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1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3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56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7.32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1.42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18139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ILTON, JENNIFER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6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5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0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66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7.99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2.09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77982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NOORDZY, ELLE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1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6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7.8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8.99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3.09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65698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ULVER, JILLIA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8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8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9.69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4.88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8.98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03840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ZUBER, JOHANNA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7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0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19.77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5.41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9.51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89934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THOMPSON, SARAH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14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9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0.1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7.62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1.72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95218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DONOVAN, COURTNE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8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3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0.2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58.3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2.46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89676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URNETT, STEPHANI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9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1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1.15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4.65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8.75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17084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ROWLEY, LISBET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5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7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1.24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5.25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9.35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05868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ULIK, ASHLEY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13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25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1.38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19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0.29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4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388566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ANGINETTI, CARL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72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7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1.5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0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1.16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17319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ZION, DANIELL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7.88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1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2.02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47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4.57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03568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COTT, CALI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9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3.3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2.32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48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6.58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91595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RIFFIN, AMANDA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7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3.69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2.48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3.55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87.65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08627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APINOS, STEPHANIE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4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26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3.69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1.65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5.75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01853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ISACKY, LAURE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2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8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4.09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4.33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.43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25666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OSS, LAURE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91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26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4.17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4.8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.96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12010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ISACKY, RACHEL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8.95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.39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4.34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6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0.1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91886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AKER, SARAH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69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0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5.7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5.1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9.2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58907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WILBUR, ROSALI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9.8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.8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5.7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5.1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9.2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5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118673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ALFANZ, MORGA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81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5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6.35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.45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3.55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07415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ZAIFF, CAROLY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9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.4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6.46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0.19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4.29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29748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FORCHESKI, SARAH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06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6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6.75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2.13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6.23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13187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AVINO, CORY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45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.3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6.79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2.4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6.5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430137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ALUXEK, ELIZABETH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6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5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7.2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5.21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19.31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85096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GOETHNER, STEPHANI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0.7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7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7.48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7.0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1.11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58657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ARSTOW, MOLL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15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.4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7.62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7.95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2.05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22711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OUSE, SOPHIA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8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8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7.75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08.82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2.92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54049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ALAT, STEPHANIE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1.34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7.3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8.71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5.25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9.35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73734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ONKOWSKI, ERICA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1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67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8.79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15.78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29.88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6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79216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TOLEN, LANA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32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7.5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29.83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22.74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36.84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89769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CDONNELL, NOREE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2.62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5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1.2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1.9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46.01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11084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FARRELL, MOLL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3.7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59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32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39.41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53.51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760624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ITCHELL, VICTORIA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39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35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74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2.22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56.32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43228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SULLIVAN, JENNIFER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07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6.88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95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43.62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57.72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98747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ACNABB, ALICIA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Foreig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87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9.0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2.95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0.31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64.41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83729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AMATO, ASHLE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4.58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9.86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4.44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53.59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67.69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14948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DEMPSEY, KARA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08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8.25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6.33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66.24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80.34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857735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EDWARDS, JULIANNE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5.71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1.3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37.05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71.06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85.16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117717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HEINEMAN, KATHERIN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7.56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3.09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40.65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5.15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09.25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7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536347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ENOIT, ELIZABETH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77.8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4.84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42.67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08.67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22.77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80030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RUEGER, ANNA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0.56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5.96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2.46.52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234.44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48.54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1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136337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FISK, KIMBERL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2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2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03600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BEATTIE, MARY ELLE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66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2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3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82083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OWELL, MEGAN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6.66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F2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4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89304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TRAMMEL, CASSIE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3365.44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5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42022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OOMBE, KILEY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6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959705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DOYLE, SYLVIA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NS1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7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619192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ELLIS, JUSTINE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SQ1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8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029805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OSTIN, SHANNON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SQ2 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89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6151658</w:t>
                    </w:r>
                  </w:hyperlink>
                </w:p>
              </w:tc>
              <w:tc>
                <w:tcPr>
                  <w:tcW w:w="182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KOPPEL, DANIELLE</w:t>
                  </w:r>
                </w:p>
              </w:tc>
              <w:tc>
                <w:tcPr>
                  <w:tcW w:w="505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838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89.03</w:t>
                  </w:r>
                </w:p>
              </w:tc>
              <w:tc>
                <w:tcPr>
                  <w:tcW w:w="783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CCDD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CCDD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DSQ2 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hyperlink r:id="rId90">
                    <w:r>
                      <w:rPr>
                        <w:rStyle w:val="InternetLink"/>
                        <w:rFonts w:cs="Helvetica" w:ascii="Helvetica" w:hAnsi="Helvetica"/>
                        <w:sz w:val="20"/>
                        <w:szCs w:val="20"/>
                      </w:rPr>
                      <w:t>5178140</w:t>
                    </w:r>
                  </w:hyperlink>
                </w:p>
              </w:tc>
              <w:tc>
                <w:tcPr>
                  <w:tcW w:w="182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RAUH, LISBET</w:t>
                  </w:r>
                </w:p>
              </w:tc>
              <w:tc>
                <w:tcPr>
                  <w:tcW w:w="50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1984</w:t>
                  </w:r>
                </w:p>
              </w:tc>
              <w:tc>
                <w:tcPr>
                  <w:tcW w:w="83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astern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63.55</w:t>
                  </w:r>
                </w:p>
              </w:tc>
              <w:tc>
                <w:tcPr>
                  <w:tcW w:w="783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839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990.00</w:t>
                  </w:r>
                </w:p>
              </w:tc>
              <w:tc>
                <w:tcPr>
                  <w:tcW w:w="68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00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sa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sskiteam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ssnowboarding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ussa.org/PublishingFolder/272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ssa.org/PublishingFolder/255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ussa.org/PublishingFolder/2981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donate.usskiteam.com/donate.aspx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shop.usskiteam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ussa.org/PublishingFolder/3055.htm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control" Target="activeX/activeX1.xml"/><Relationship Id="rId28" Type="http://schemas.openxmlformats.org/officeDocument/2006/relationships/image" Target="media/image2.png"/><Relationship Id="rId29" Type="http://schemas.openxmlformats.org/officeDocument/2006/relationships/hyperlink" Target="http://www.usskiteam.com/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ussa.org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services.ussa.org/USSATools/public/compservices/AthleteResults_USSA.jsp?selSeason=2007&amp;SportCode=ALP&amp;selMember=5277041&amp;ByPass=Yes" TargetMode="External"/><Relationship Id="rId34" Type="http://schemas.openxmlformats.org/officeDocument/2006/relationships/hyperlink" Target="http://services.ussa.org/USSATools/public/compservices/AthleteResults_USSA.jsp?selSeason=2007&amp;SportCode=ALP&amp;selMember=5760335&amp;ByPass=Yes" TargetMode="External"/><Relationship Id="rId35" Type="http://schemas.openxmlformats.org/officeDocument/2006/relationships/hyperlink" Target="http://services.ussa.org/USSATools/public/compservices/AthleteResults_USSA.jsp?selSeason=2007&amp;SportCode=ALP&amp;selMember=5682448&amp;ByPass=Yes" TargetMode="External"/><Relationship Id="rId36" Type="http://schemas.openxmlformats.org/officeDocument/2006/relationships/hyperlink" Target="http://services.ussa.org/USSATools/public/compservices/AthleteResults_USSA.jsp?selSeason=2007&amp;SportCode=ALP&amp;selMember=5680202&amp;ByPass=Yes" TargetMode="External"/><Relationship Id="rId37" Type="http://schemas.openxmlformats.org/officeDocument/2006/relationships/hyperlink" Target="http://services.ussa.org/USSATools/public/compservices/AthleteResults_USSA.jsp?selSeason=2007&amp;SportCode=ALP&amp;selMember=5209127&amp;ByPass=Yes" TargetMode="External"/><Relationship Id="rId38" Type="http://schemas.openxmlformats.org/officeDocument/2006/relationships/hyperlink" Target="http://services.ussa.org/USSATools/public/compservices/AthleteResults_USSA.jsp?selSeason=2007&amp;SportCode=ALP&amp;selMember=5313465&amp;ByPass=Yes" TargetMode="External"/><Relationship Id="rId39" Type="http://schemas.openxmlformats.org/officeDocument/2006/relationships/hyperlink" Target="http://services.ussa.org/USSATools/public/compservices/AthleteResults_USSA.jsp?selSeason=2007&amp;SportCode=ALP&amp;selMember=5612569&amp;ByPass=Yes" TargetMode="External"/><Relationship Id="rId40" Type="http://schemas.openxmlformats.org/officeDocument/2006/relationships/hyperlink" Target="http://services.ussa.org/USSATools/public/compservices/AthleteResults_USSA.jsp?selSeason=2007&amp;SportCode=ALP&amp;selMember=5518139&amp;ByPass=Yes" TargetMode="External"/><Relationship Id="rId41" Type="http://schemas.openxmlformats.org/officeDocument/2006/relationships/hyperlink" Target="http://services.ussa.org/USSATools/public/compservices/AthleteResults_USSA.jsp?selSeason=2007&amp;SportCode=ALP&amp;selMember=5777982&amp;ByPass=Yes" TargetMode="External"/><Relationship Id="rId42" Type="http://schemas.openxmlformats.org/officeDocument/2006/relationships/hyperlink" Target="http://services.ussa.org/USSATools/public/compservices/AthleteResults_USSA.jsp?selSeason=2007&amp;SportCode=ALP&amp;selMember=5765698&amp;ByPass=Yes" TargetMode="External"/><Relationship Id="rId43" Type="http://schemas.openxmlformats.org/officeDocument/2006/relationships/hyperlink" Target="http://services.ussa.org/USSATools/public/compservices/AthleteResults_USSA.jsp?selSeason=2007&amp;SportCode=ALP&amp;selMember=5603840&amp;ByPass=Yes" TargetMode="External"/><Relationship Id="rId44" Type="http://schemas.openxmlformats.org/officeDocument/2006/relationships/hyperlink" Target="http://services.ussa.org/USSATools/public/compservices/AthleteResults_USSA.jsp?selSeason=2007&amp;SportCode=ALP&amp;selMember=5989934&amp;ByPass=Yes" TargetMode="External"/><Relationship Id="rId45" Type="http://schemas.openxmlformats.org/officeDocument/2006/relationships/hyperlink" Target="http://services.ussa.org/USSATools/public/compservices/AthleteResults_USSA.jsp?selSeason=2007&amp;SportCode=ALP&amp;selMember=5695218&amp;ByPass=Yes" TargetMode="External"/><Relationship Id="rId46" Type="http://schemas.openxmlformats.org/officeDocument/2006/relationships/hyperlink" Target="http://services.ussa.org/USSATools/public/compservices/AthleteResults_USSA.jsp?selSeason=2007&amp;SportCode=ALP&amp;selMember=5589676&amp;ByPass=Yes" TargetMode="External"/><Relationship Id="rId47" Type="http://schemas.openxmlformats.org/officeDocument/2006/relationships/hyperlink" Target="http://services.ussa.org/USSATools/public/compservices/AthleteResults_USSA.jsp?selSeason=2007&amp;SportCode=ALP&amp;selMember=5417084&amp;ByPass=Yes" TargetMode="External"/><Relationship Id="rId48" Type="http://schemas.openxmlformats.org/officeDocument/2006/relationships/hyperlink" Target="http://services.ussa.org/USSATools/public/compservices/AthleteResults_USSA.jsp?selSeason=2007&amp;SportCode=ALP&amp;selMember=5705868&amp;ByPass=Yes" TargetMode="External"/><Relationship Id="rId49" Type="http://schemas.openxmlformats.org/officeDocument/2006/relationships/hyperlink" Target="http://services.ussa.org/USSATools/public/compservices/AthleteResults_USSA.jsp?selSeason=2007&amp;SportCode=ALP&amp;selMember=5388566&amp;ByPass=Yes" TargetMode="External"/><Relationship Id="rId50" Type="http://schemas.openxmlformats.org/officeDocument/2006/relationships/hyperlink" Target="http://services.ussa.org/USSATools/public/compservices/AthleteResults_USSA.jsp?selSeason=2007&amp;SportCode=ALP&amp;selMember=5717319&amp;ByPass=Yes" TargetMode="External"/><Relationship Id="rId51" Type="http://schemas.openxmlformats.org/officeDocument/2006/relationships/hyperlink" Target="http://services.ussa.org/USSATools/public/compservices/AthleteResults_USSA.jsp?selSeason=2007&amp;SportCode=ALP&amp;selMember=5603568&amp;ByPass=Yes" TargetMode="External"/><Relationship Id="rId52" Type="http://schemas.openxmlformats.org/officeDocument/2006/relationships/hyperlink" Target="http://services.ussa.org/USSATools/public/compservices/AthleteResults_USSA.jsp?selSeason=2007&amp;SportCode=ALP&amp;selMember=5791595&amp;ByPass=Yes" TargetMode="External"/><Relationship Id="rId53" Type="http://schemas.openxmlformats.org/officeDocument/2006/relationships/hyperlink" Target="http://services.ussa.org/USSATools/public/compservices/AthleteResults_USSA.jsp?selSeason=2007&amp;SportCode=ALP&amp;selMember=6008627&amp;ByPass=Yes" TargetMode="External"/><Relationship Id="rId54" Type="http://schemas.openxmlformats.org/officeDocument/2006/relationships/hyperlink" Target="http://services.ussa.org/USSATools/public/compservices/AthleteResults_USSA.jsp?selSeason=2007&amp;SportCode=ALP&amp;selMember=5501853&amp;ByPass=Yes" TargetMode="External"/><Relationship Id="rId55" Type="http://schemas.openxmlformats.org/officeDocument/2006/relationships/hyperlink" Target="http://services.ussa.org/USSATools/public/compservices/AthleteResults_USSA.jsp?selSeason=2007&amp;SportCode=ALP&amp;selMember=5825666&amp;ByPass=Yes" TargetMode="External"/><Relationship Id="rId56" Type="http://schemas.openxmlformats.org/officeDocument/2006/relationships/hyperlink" Target="http://services.ussa.org/USSATools/public/compservices/AthleteResults_USSA.jsp?selSeason=2007&amp;SportCode=ALP&amp;selMember=5412010&amp;ByPass=Yes" TargetMode="External"/><Relationship Id="rId57" Type="http://schemas.openxmlformats.org/officeDocument/2006/relationships/hyperlink" Target="http://services.ussa.org/USSATools/public/compservices/AthleteResults_USSA.jsp?selSeason=2007&amp;SportCode=ALP&amp;selMember=5691886&amp;ByPass=Yes" TargetMode="External"/><Relationship Id="rId58" Type="http://schemas.openxmlformats.org/officeDocument/2006/relationships/hyperlink" Target="http://services.ussa.org/USSATools/public/compservices/AthleteResults_USSA.jsp?selSeason=2007&amp;SportCode=ALP&amp;selMember=5858907&amp;ByPass=Yes" TargetMode="External"/><Relationship Id="rId59" Type="http://schemas.openxmlformats.org/officeDocument/2006/relationships/hyperlink" Target="http://services.ussa.org/USSATools/public/compservices/AthleteResults_USSA.jsp?selSeason=2007&amp;SportCode=ALP&amp;selMember=6118673&amp;ByPass=Yes" TargetMode="External"/><Relationship Id="rId60" Type="http://schemas.openxmlformats.org/officeDocument/2006/relationships/hyperlink" Target="http://services.ussa.org/USSATools/public/compservices/AthleteResults_USSA.jsp?selSeason=2007&amp;SportCode=ALP&amp;selMember=5907415&amp;ByPass=Yes" TargetMode="External"/><Relationship Id="rId61" Type="http://schemas.openxmlformats.org/officeDocument/2006/relationships/hyperlink" Target="http://services.ussa.org/USSATools/public/compservices/AthleteResults_USSA.jsp?selSeason=2007&amp;SportCode=ALP&amp;selMember=6029748&amp;ByPass=Yes" TargetMode="External"/><Relationship Id="rId62" Type="http://schemas.openxmlformats.org/officeDocument/2006/relationships/hyperlink" Target="http://services.ussa.org/USSATools/public/compservices/AthleteResults_USSA.jsp?selSeason=2007&amp;SportCode=ALP&amp;selMember=5613187&amp;ByPass=Yes" TargetMode="External"/><Relationship Id="rId63" Type="http://schemas.openxmlformats.org/officeDocument/2006/relationships/hyperlink" Target="http://services.ussa.org/USSATools/public/compservices/AthleteResults_USSA.jsp?selSeason=2007&amp;SportCode=ALP&amp;selMember=5430137&amp;ByPass=Yes" TargetMode="External"/><Relationship Id="rId64" Type="http://schemas.openxmlformats.org/officeDocument/2006/relationships/hyperlink" Target="http://services.ussa.org/USSATools/public/compservices/AthleteResults_USSA.jsp?selSeason=2007&amp;SportCode=ALP&amp;selMember=6085096&amp;ByPass=Yes" TargetMode="External"/><Relationship Id="rId65" Type="http://schemas.openxmlformats.org/officeDocument/2006/relationships/hyperlink" Target="http://services.ussa.org/USSATools/public/compservices/AthleteResults_USSA.jsp?selSeason=2007&amp;SportCode=ALP&amp;selMember=5958657&amp;ByPass=Yes" TargetMode="External"/><Relationship Id="rId66" Type="http://schemas.openxmlformats.org/officeDocument/2006/relationships/hyperlink" Target="http://services.ussa.org/USSATools/public/compservices/AthleteResults_USSA.jsp?selSeason=2007&amp;SportCode=ALP&amp;selMember=5922711&amp;ByPass=Yes" TargetMode="External"/><Relationship Id="rId67" Type="http://schemas.openxmlformats.org/officeDocument/2006/relationships/hyperlink" Target="http://services.ussa.org/USSATools/public/compservices/AthleteResults_USSA.jsp?selSeason=2007&amp;SportCode=ALP&amp;selMember=5754049&amp;ByPass=Yes" TargetMode="External"/><Relationship Id="rId68" Type="http://schemas.openxmlformats.org/officeDocument/2006/relationships/hyperlink" Target="http://services.ussa.org/USSATools/public/compservices/AthleteResults_USSA.jsp?selSeason=2007&amp;SportCode=ALP&amp;selMember=5773734&amp;ByPass=Yes" TargetMode="External"/><Relationship Id="rId69" Type="http://schemas.openxmlformats.org/officeDocument/2006/relationships/hyperlink" Target="http://services.ussa.org/USSATools/public/compservices/AthleteResults_USSA.jsp?selSeason=2007&amp;SportCode=ALP&amp;selMember=5979216&amp;ByPass=Yes" TargetMode="External"/><Relationship Id="rId70" Type="http://schemas.openxmlformats.org/officeDocument/2006/relationships/hyperlink" Target="http://services.ussa.org/USSATools/public/compservices/AthleteResults_USSA.jsp?selSeason=2007&amp;SportCode=ALP&amp;selMember=5989769&amp;ByPass=Yes" TargetMode="External"/><Relationship Id="rId71" Type="http://schemas.openxmlformats.org/officeDocument/2006/relationships/hyperlink" Target="http://services.ussa.org/USSATools/public/compservices/AthleteResults_USSA.jsp?selSeason=2007&amp;SportCode=ALP&amp;selMember=6011084&amp;ByPass=Yes" TargetMode="External"/><Relationship Id="rId72" Type="http://schemas.openxmlformats.org/officeDocument/2006/relationships/hyperlink" Target="http://services.ussa.org/USSATools/public/compservices/AthleteResults_USSA.jsp?selSeason=2007&amp;SportCode=ALP&amp;selMember=5760624&amp;ByPass=Yes" TargetMode="External"/><Relationship Id="rId73" Type="http://schemas.openxmlformats.org/officeDocument/2006/relationships/hyperlink" Target="http://services.ussa.org/USSATools/public/compservices/AthleteResults_USSA.jsp?selSeason=2007&amp;SportCode=ALP&amp;selMember=6043228&amp;ByPass=Yes" TargetMode="External"/><Relationship Id="rId74" Type="http://schemas.openxmlformats.org/officeDocument/2006/relationships/hyperlink" Target="http://services.ussa.org/USSATools/public/compservices/AthleteResults_USSA.jsp?selSeason=2007&amp;SportCode=ALP&amp;selMember=5898747&amp;ByPass=Yes" TargetMode="External"/><Relationship Id="rId75" Type="http://schemas.openxmlformats.org/officeDocument/2006/relationships/hyperlink" Target="http://services.ussa.org/USSATools/public/compservices/AthleteResults_USSA.jsp?selSeason=2007&amp;SportCode=ALP&amp;selMember=6083729&amp;ByPass=Yes" TargetMode="External"/><Relationship Id="rId76" Type="http://schemas.openxmlformats.org/officeDocument/2006/relationships/hyperlink" Target="http://services.ussa.org/USSATools/public/compservices/AthleteResults_USSA.jsp?selSeason=2007&amp;SportCode=ALP&amp;selMember=6014948&amp;ByPass=Yes" TargetMode="External"/><Relationship Id="rId77" Type="http://schemas.openxmlformats.org/officeDocument/2006/relationships/hyperlink" Target="http://services.ussa.org/USSATools/public/compservices/AthleteResults_USSA.jsp?selSeason=2007&amp;SportCode=ALP&amp;selMember=5857735&amp;ByPass=Yes" TargetMode="External"/><Relationship Id="rId78" Type="http://schemas.openxmlformats.org/officeDocument/2006/relationships/hyperlink" Target="http://services.ussa.org/USSATools/public/compservices/AthleteResults_USSA.jsp?selSeason=2007&amp;SportCode=ALP&amp;selMember=6117717&amp;ByPass=Yes" TargetMode="External"/><Relationship Id="rId79" Type="http://schemas.openxmlformats.org/officeDocument/2006/relationships/hyperlink" Target="http://services.ussa.org/USSATools/public/compservices/AthleteResults_USSA.jsp?selSeason=2007&amp;SportCode=ALP&amp;selMember=5536347&amp;ByPass=Yes" TargetMode="External"/><Relationship Id="rId80" Type="http://schemas.openxmlformats.org/officeDocument/2006/relationships/hyperlink" Target="http://services.ussa.org/USSATools/public/compservices/AthleteResults_USSA.jsp?selSeason=2007&amp;SportCode=ALP&amp;selMember=6080030&amp;ByPass=Yes" TargetMode="External"/><Relationship Id="rId81" Type="http://schemas.openxmlformats.org/officeDocument/2006/relationships/hyperlink" Target="http://services.ussa.org/USSATools/public/compservices/AthleteResults_USSA.jsp?selSeason=2007&amp;SportCode=ALP&amp;selMember=6136337&amp;ByPass=Yes" TargetMode="External"/><Relationship Id="rId82" Type="http://schemas.openxmlformats.org/officeDocument/2006/relationships/hyperlink" Target="http://services.ussa.org/USSATools/public/compservices/AthleteResults_USSA.jsp?selSeason=2007&amp;SportCode=ALP&amp;selMember=5603600&amp;ByPass=Yes" TargetMode="External"/><Relationship Id="rId83" Type="http://schemas.openxmlformats.org/officeDocument/2006/relationships/hyperlink" Target="http://services.ussa.org/USSATools/public/compservices/AthleteResults_USSA.jsp?selSeason=2007&amp;SportCode=ALP&amp;selMember=5682083&amp;ByPass=Yes" TargetMode="External"/><Relationship Id="rId84" Type="http://schemas.openxmlformats.org/officeDocument/2006/relationships/hyperlink" Target="http://services.ussa.org/USSATools/public/compservices/AthleteResults_USSA.jsp?selSeason=2007&amp;SportCode=ALP&amp;selMember=6089304&amp;ByPass=Yes" TargetMode="External"/><Relationship Id="rId85" Type="http://schemas.openxmlformats.org/officeDocument/2006/relationships/hyperlink" Target="http://services.ussa.org/USSATools/public/compservices/AthleteResults_USSA.jsp?selSeason=2007&amp;SportCode=ALP&amp;selMember=6042022&amp;ByPass=Yes" TargetMode="External"/><Relationship Id="rId86" Type="http://schemas.openxmlformats.org/officeDocument/2006/relationships/hyperlink" Target="http://services.ussa.org/USSATools/public/compservices/AthleteResults_USSA.jsp?selSeason=2007&amp;SportCode=ALP&amp;selMember=5959705&amp;ByPass=Yes" TargetMode="External"/><Relationship Id="rId87" Type="http://schemas.openxmlformats.org/officeDocument/2006/relationships/hyperlink" Target="http://services.ussa.org/USSATools/public/compservices/AthleteResults_USSA.jsp?selSeason=2007&amp;SportCode=ALP&amp;selMember=5619192&amp;ByPass=Yes" TargetMode="External"/><Relationship Id="rId88" Type="http://schemas.openxmlformats.org/officeDocument/2006/relationships/hyperlink" Target="http://services.ussa.org/USSATools/public/compservices/AthleteResults_USSA.jsp?selSeason=2007&amp;SportCode=ALP&amp;selMember=6029805&amp;ByPass=Yes" TargetMode="External"/><Relationship Id="rId89" Type="http://schemas.openxmlformats.org/officeDocument/2006/relationships/hyperlink" Target="http://services.ussa.org/USSATools/public/compservices/AthleteResults_USSA.jsp?selSeason=2007&amp;SportCode=ALP&amp;selMember=6151658&amp;ByPass=Yes" TargetMode="External"/><Relationship Id="rId90" Type="http://schemas.openxmlformats.org/officeDocument/2006/relationships/hyperlink" Target="http://services.ussa.org/USSATools/public/compservices/AthleteResults_USSA.jsp?selSeason=2007&amp;SportCode=ALP&amp;selMember=5178140&amp;ByPass=Yes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24:00Z</dcterms:created>
  <dc:creator>Mark</dc:creator>
  <dc:description/>
  <cp:keywords/>
  <dc:language>en-US</dc:language>
  <cp:lastModifiedBy>Mark</cp:lastModifiedBy>
  <dcterms:modified xsi:type="dcterms:W3CDTF">2007-02-01T00:25:00Z</dcterms:modified>
  <cp:revision>1</cp:revision>
  <dc:subject/>
  <dc:title> </dc:title>
</cp:coreProperties>
</file>