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</w:t>
      </w:r>
      <w:r>
        <w:rPr>
          <w:rFonts w:cs="Courier New"/>
        </w:rPr>
        <w:t xml:space="preserve">U.S. SKI AND SNOWBOARD ASSOCIATION                   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</w:t>
      </w:r>
      <w:r>
        <w:rPr>
          <w:rFonts w:cs="Courier New"/>
        </w:rPr>
        <w:t xml:space="preserve">THUNDER RIDGE SLALOM                          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 xml:space="preserve">USSA RACE CODE No. E0027                        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UNDER RIDGE                                                   JANUARY 19, 2003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UNDER RIDGE                                                   EASTERN DIVIS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--------------------------------------------------------------------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</w:t>
      </w:r>
      <w:r>
        <w:rPr>
          <w:rFonts w:cs="Courier New"/>
        </w:rPr>
        <w:t xml:space="preserve">S L A L O M     M E N                         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</w:t>
      </w:r>
      <w:r>
        <w:rPr>
          <w:rFonts w:cs="Courier New"/>
        </w:rPr>
        <w:t xml:space="preserve">RESULTS BY CLASS                            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--------------------------------------------------------------------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</w:t>
      </w:r>
      <w:r>
        <w:rPr>
          <w:rFonts w:cs="Courier New"/>
        </w:rPr>
        <w:t xml:space="preserve">CLASS :  J-4                              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</w:t>
      </w:r>
      <w:r>
        <w:rPr>
          <w:rFonts w:cs="Courier New"/>
        </w:rPr>
        <w:t xml:space="preserve">------------                              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PL  ST  USSA    COMPETITOR------------------------    TIME   TIME    TOT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Nr  Nr      SURNAME+NAME                NAT/YR  1stRUN  2ndRUN    TIM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1      5534458 DIAMOND, EVAN         MHWK/91   40.37   38.45 1:18.8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2      5526405 SANDERSON, TREY       MHWK/90   42.43   40.32 1:22.7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3      5767215 KEVORKIAN, CHRIS      SUND/90   46.17   40.97 1:27.14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4      5689120 KIMMERLE, SAM         SUND/91   46.24   41.84 1:28.08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5      5755814 JAFFE, NATHANIEL      MHWK/91   46.32   43.33 1:29.6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6      5762414 HARWOOD, ERIC         SUND/91   47.88   42.23 1:30.1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7      5880075 BYE, JAMES            SUND/91   51.22   44.30 1:35.5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8      5513452 PANASCI, NICK         MHWK/90   50.57   45.05 1:35.6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9      5828355 SMEDBERG, CHRISTOPHER MTSO/91   53.14   46.34 1:39.48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0      5704796 SMITH, SVEN           THDR/90   51.49   49.92 1:41.4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1      5853684 HOLIHAN, JAMES        THDR/90   53.80   47.93 1:41.73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2      5911888 SETIAN, RYAN          PWDR/91   53.85   49.08 1:42.93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3      5828371 SEWERSKY, ALEXANDER   MTSO/91   49.17   55.26 1:44.43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4      5713029 McLEOD, MIKE          PWDR/91   55.49   51.24 1:46.73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5      5792569 BASS-SHEFFY, C        MTSO/91   55.81   51.79 1:47.6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6      5899802 HOLLIDAY, TOM         THDR/91   56.90   50.77 1:47.6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7      5890348 GOLDMAN, ALEXANDER    MHWK/90   56.41   51.62 1:48.03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8      5852637 MUCKE, BRYAN          PWDR/90   57.42   51.73 1:49.1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9      5776943 WEINSTEIN, MAX        SUND/90   58.64   54.26 1:52.9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0      5515658 NEUMANN, TREVOR       MHWK/90   59.77   53.96 1:53.73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1      5904537 GAUTHIER, JOHN        PWDR/90 1:00.10   54.74 1:54.84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2      5888839 STULA, JOHN           SUND/90 1:02.21   53.78 1:55.99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3      5840640 SHEAFFER, ALAN        THDR/90   58.65 1:01.99 2:00.64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4      5891908 VOSSLER, ROBERT       MTSO/91 1:12.48   48.63 2:01.1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5      5697453 McDONALD, DAVID       PWDR/91 1:19.81   59.31 2:19.1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ID NOT START 1st RU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>5696968 LIEBOWITZ, ZACHARY    THDR/9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>5754106 CARLSON, DANNY        SUND/9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>5822739 McCALL-MAZZA, LUNDUN       THDR/9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>5694203 FUNK, SAMUEL               MHWK/9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>5783428 TYSON, NICHOLAS            SUND/9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>5829569 ADAMS, BEN                 SUND/9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ID NOT START 1st RU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>5757018 INGENITO, ANTHONY          PWDR/9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ID NOT FINISH 1st RU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>5877030 HOLMES, ALEXANDER          MHWK/9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ISQUALIFIED 1st RU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>5501739 REVKIN, JOSHUA             MTSO/90   GATE    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>5755137 O'CONNOR, ANDREW           THDR/91   GATE    3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>5835830 MULLANEY, TAYLOR           THDR/90   GATE   38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DIPIETRO, JAKE             THDR/91   GATE    3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>5755798 DANTON, ROBERT             THDR/91   GATE    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>5895495 DiRUSSO, CHRIS             THDR/90   GATE    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ID NOT FINISH 2nd RU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>5695606 COX, ANDREW                THDR/9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>5682760 MILLER, MICHAEL            MHWK/9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ISQUALIFIED 2nd RU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>5739503 BEAUDOIN, BEN              SUND/91   GATE   2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>5829023 MARTINECZ, GEORGE          MTSO/91   GATE   23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</w:t>
      </w:r>
      <w:r>
        <w:rPr>
          <w:rFonts w:cs="Courier New"/>
        </w:rPr>
        <w:t xml:space="preserve">CLASS :  J-3                              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</w:t>
      </w:r>
      <w:r>
        <w:rPr>
          <w:rFonts w:cs="Courier New"/>
        </w:rPr>
        <w:t xml:space="preserve">------------                              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PL  ST  USSA    COMPETITOR------------------------    TIME   TIME    TOT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Nr  Nr      SURNAME+NAME                NAT/YR  1stRUN  2ndRUN    TIM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1      5513346 KING, TYLER         MHWK/88   35.80   34.39 1:10.19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2      5717111 FASANO, CHRIS       THDR/88   38.78   37.85 1:16.63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3      5316831 BASS, KEVIN         MTSO/88   42.62   35.64 1:18.26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4      5534417 ZABACK, JOHN        SUND/88   40.21   38.27 1:18.48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5      5591003 HAYES, CLARK        PWDR/89   41.09   38.41 1:19.5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6       553441 DIAMOND, MATTHEW    MHWK/89   42.65   40.53 1:23.18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7      5685540 MOFFAT, TUCKER      MHWK/88   47.08   36.29 1:23.3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8      5612577 COHEN, ARI          THDR/89   43.45   41.01 1:24.46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9      5700091 McEACHERN, COLIN    MHWK/89   45.69   41.64 1:27.33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0      5715156 ZIMMERMAN, LANE     THDR/89   45.20   42.18 1:27.38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1      5610647 MAHONEY, JACK       SUND/88   45.98   42.58 1:28.56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2      5711262 HIGGINS, SEAN       SUND/89   47.12   42.03 1:29.1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3      5712658 BIZZAK, JEFF          MHWK/88   46.78   42.39 1:29.1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4      5688890 SKOLAS, STEPHEN     THDR/88   50.38   40.51 1:30.89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5      5535307 EBERSOL, CHRISTIAN  MHWK/89   48.54   44.00 1:32.54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6      5893128 MARCUS, BENJAMIN    MTSO/88   49.38   44.42 1:33.8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7      5848569 McGOWAN, FRANK      MHWK/88   51.67   43.71 1:35.38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8      5843222 ANDREW, SAM         SUND/89   52.06   47.62 1:39.68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9      5907167 MENDELS, ALEX       THDR/89   51.51   48.61 1:40.1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0      5691175 HUDA, SHAHEN        SUND/89   53.27   47.43 1:40.7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1      5839048 STUART, JUSTIN      THDR/89   56.19   50.41 1:46.6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2      5698071 LAURIA, CHRISTOPHER THDR/89   55.54   53.13 1:48.6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3      5888821 LeBLANC, RYAN       SUND/89 1:02.92   51.62 1:54.54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ID NOT START 1st RU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>5899984 BUETI, PETER               THDR/88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>5381355 LODGE, BENJAMIN            THDR/88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>5607502 MAHONEY, PATRICK           MTSO/88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>5693734 SEIBERT, DAVID             THDR/89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>5804984 COGUT, DAVID               MTSO/89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>5816012 LAURIA, KEITH              THDR/89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ID NOT FINISH 1st RU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>5713177 TOWNE, KYLE                MHWK/88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>5848825 CHALKER, JOHN              PWDR/89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>5758305 IRVINE, NICHOLAS           SUND/88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>5909759 KERR, CHRISTOPHER          MHWK/89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>5841580 BURBANK, HAROLD            SUND/89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ISQUALIFIED 1st RU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>5500038 COX, WILL                  THDR/89   GATE    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>5589650 BURNETT, ADRIAN            MHWK/88   GATE    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>5426846 LINDSLEY, SEAN             MHWK/88   GATE    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>5887534 BEHYMER, SAMUEL            MHWK/89   GATE    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>5829593 HELLMAN, SAM               SUND/89   GATE    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>5513957 CARLUCCI, CHRIS            THDR/88   GATE    3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ID NOT FINISH 2nd RU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>5778691 TUCHMAN, JACK              THDR/89</w:t>
      </w:r>
    </w:p>
    <w:p>
      <w:pPr>
        <w:pStyle w:val="Normal"/>
        <w:rPr/>
      </w:pPr>
      <w:r>
        <w:rPr>
          <w:rFonts w:cs="Times New Roman"/>
        </w:rPr>
        <w:t xml:space="preserve">         </w:t>
      </w:r>
      <w:r>
        <w:rPr>
          <w:rFonts w:cs="Courier New"/>
        </w:rPr>
        <w:t>5823919 ROGERS, GRAHAM             MHWK/8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02:32:00Z</dcterms:created>
  <dc:creator>default</dc:creator>
  <dc:description/>
  <dc:language>en-US</dc:language>
  <cp:lastModifiedBy>default</cp:lastModifiedBy>
  <dcterms:modified xsi:type="dcterms:W3CDTF">2003-01-28T02:32:00Z</dcterms:modified>
  <cp:revision>1</cp:revision>
  <dc:subject/>
  <dc:title>                       U</dc:title>
</cp:coreProperties>
</file>