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 xml:space="preserve">U.S. SKI AND SNOWBOARD ASSOCIATION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 xml:space="preserve">THUNDER RIDGE SLALOM 2003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 xml:space="preserve">USSA RACE CODE No. E0028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UNDER RIDGE                                                   JANUARY 19, 20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UNDER RIDGE                                                   EASTERN DIVI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 xml:space="preserve">S L A L O M     W O M E N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 xml:space="preserve">RESULTS BY CLASS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CLASS :  J-4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------------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L  ST  USSA    COMPETITOR------------------------    TIME   TIME    TO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r  Nr      SURNAME+NAME                NAT/YR  1stRUN  2ndRUN   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      5513395 MIN, YURI            MTSO/90   42.07   39.63 1:21.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      5570197 LINDSLEY, BROOKE     MHWK/91   52.88   42.03 1:34.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      5750112 SKOLAS, KIRA         THDR/90   49.84   45.78 1:35.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      5620471 TUTHILL, KELSEY      PWDR/90   52.60   46.96 1:39.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      5845847 PERRY, RACHEL        MHWK/90   52.22   48.82 1:41.0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      5613187 SAVINO, CORY         PWDR/90   54.41   48.16 1:42.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      5827670 STEWART, KATHERINE   MHWK/90   54.61   49.73 1:44.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      5589676 BURNETT, STEPHANIE   MHWK/90 1:01.48   44.06 1:45.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      5748074 McDOWELL, BREKKE     MTSO/90   55.56   51.13 1:46.6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      5748058 McDOWELL, LARSEN     MTSO/91   58.13   48.92 1:47.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      5740204 HIGGINS, LAUREN      SUND/91   54.62   54.30 1:48.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      5714084 van GEMEREN, ELLIE   SUND/91   59.67   54.22 1:53.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      5779301 CASEY, BLAIR         SUND/91 1:01.19   55.30 1:56.4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      5501853 BISACKY, LAUREN      PWDR/91 1:26.20   51.36 2:17.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      5754049 KALAT, STEPHANIE     MTSO/91 1:23.34   56.27 2:19.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START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96923 TOWNSEND, ALLISON          MTSO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79424 STEINERT, LUCY             SUND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99695 HOLLIDAY, PARIS            PWDR/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517602 NORTON, KELSEY             PWDR/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QUALIFIED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40196 HIGGINS, KELLY             SUND/91   GATE   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691886 BAKER, SARAH               PWDR/91   GATE   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2826318 STRUZYNSKI, EVELYN         MHWK/91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607478 BARRETT, ADRIENNE          SUND/91   GATE   1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2nd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66738 CHALKER, CAROLINE          PWDR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CLASS :  J-3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------------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L  ST  USSA    COMPETITOR------------------------    TIME   TIME    TO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r  Nr      SURNAME+NAME                NAT/YR  1stRUN  2ndRUN   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      5536032 MARTINEZ, SONDRA    MHWK/88   41.08   39.00 1:20.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      5416979 CLOUD, JACQUI       SUND/88   44.27   41.37 1:25.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      5513791 REILLY, ERICA       SUND/89   46.21   39.79 1:26.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      5602511 BEAUDOIN, DANIELLE  SUND/88   45.97   42.72 1:28.6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      5455910 DONOVAN, KELLIE     MTSO/88   47.48   42.40 1:29.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      5691720 CARLSON, STACEY     SUND/88   47.81   44.76 1:32.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      5712039 LAYDEN, KRISTEN     SUND/88   47.62   46.04 1:33.6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      5700521 HANLEY, KARA        MTSO/89   48.69   46.34 1:35.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      5829460 REMMERS, RENEE      SUND/88   50.67   45.51 1:36.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      541201- BISACKY, RACHEL     PWDR/89   52.00   44.30 1:36.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      5696562 GANBAUM, MICHELLE   THDR/88   50.82   47.07 1:37.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      5779319 CASEY, EMILY        SUND/89   52.16   47.80 1:39.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      5714092 van GEMEREN, EMILY  SUND/89   54.84   50.24 1:45.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      5783436 TYSON, ALEXANDRA    SUND/89   57.29   53.37 1:50.6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      5889431 ARCESE, NADIA       THDR/89 1:08.75 1:03.96 2:12.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START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31219 SCHUSTER, ABIGAIL          SUND/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598834 HUBENY, LAINEE             MTSO/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2nd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512132 MARTINECZ, MOLLY           MTSO/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QUALIFIED 2nd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603725 NELSON, BRIGETTE           MHWK/88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-01-03 / THUNDER RIDGE                                        E0027    SM0 /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A PROCESSING BY USSA SOFTWARE    [Time|19:11]                TAG HEUER TI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~~~~~~~~~~~~~~~~~~~~~~~~~~~~~~~~~ NEW PAGE ~~~~~~~~~~~~~~~~~~~~~~~~~~~~~~~~~~~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31:00Z</dcterms:created>
  <dc:creator>default</dc:creator>
  <dc:description/>
  <dc:language>en-US</dc:language>
  <cp:lastModifiedBy>default</cp:lastModifiedBy>
  <dcterms:modified xsi:type="dcterms:W3CDTF">2003-01-28T02:32:00Z</dcterms:modified>
  <cp:revision>1</cp:revision>
  <dc:subject/>
  <dc:title>                       U</dc:title>
</cp:coreProperties>
</file>