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</w:t>
      </w:r>
      <w:r>
        <w:rPr>
          <w:rFonts w:cs="Courier New"/>
        </w:rPr>
        <w:t xml:space="preserve">U.S. SKI AND SNOWBOARD ASSOCIATION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</w:t>
      </w:r>
      <w:r>
        <w:rPr>
          <w:rFonts w:cs="Courier New"/>
        </w:rPr>
        <w:t xml:space="preserve">SUNDOWN STUBBIES 2003  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 xml:space="preserve">USSA RACE CODE No.    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NDOWN RACE TEAM                                              DECEMBER 17, 200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KI SUNDOWN                                         CONNECTICUT YOUTH SKI LEAGU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-----------------------------------------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 xml:space="preserve">S L A L O M     W O M E N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</w:t>
      </w:r>
      <w:r>
        <w:rPr>
          <w:rFonts w:cs="Courier New"/>
        </w:rPr>
        <w:t xml:space="preserve">RESULTS BY CLASS     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-----------------------------------------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</w:t>
      </w:r>
      <w:r>
        <w:rPr>
          <w:rFonts w:cs="Courier New"/>
        </w:rPr>
        <w:t xml:space="preserve">CLASS :  J-5       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</w:t>
      </w:r>
      <w:r>
        <w:rPr>
          <w:rFonts w:cs="Courier New"/>
        </w:rPr>
        <w:t xml:space="preserve">------------       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PL  ST  USSA    COMPETITOR------------------------    TIME   TIME    TOTAL    RA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Nr  Nr      SURNAME+NAME                NAT/YR  1stRUN  2ndRUN    TIME  POI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1 </w:t>
        <w:tab/>
        <w:t xml:space="preserve">  5466289 SIMPSON, MARJORIE   PWDR/92   32.99   35.28 1:08.27    0.0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 xml:space="preserve">2 </w:t>
        <w:tab/>
        <w:t xml:space="preserve">  5834718 McGILL, BECKY     SUND/92   35.62   35.82 1:11.44   26.47</w:t>
      </w:r>
    </w:p>
    <w:p>
      <w:pPr>
        <w:pStyle w:val="HTMLPreformatted"/>
        <w:ind w:left="-900" w:right="-900" w:firstLine="360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3</w:t>
        <w:tab/>
        <w:t xml:space="preserve">  5829494 ROBERGE, HALIE   MTSO/92   34.99   36.81 1:11.80   29.4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4      5739206 GILMORE, HAILEY            MHWK/93   35.03   36.91 1:11.94   30.6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5      5821871 PANASCI, ALYSSA            MHWK/92   35.69   37.26 1:12.95   39.0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6      5835541 REILLY, AMANDA             SUND/94   36.79   37.78 1:14.57   52.6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7      5810064 CLOUD, SAMANTHA            SUND/94   37.07   39.74 1:16.81   71.3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8      5876206 STEWART, JANE              MHWK/93   38.55   40.29 1:18.84   88.2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9      5880844 SWEENEY, MELISSA           MTSO/93   39.47   40.73 1:20.20   99.6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0      5816897 NELSON, PAIGE              MHWK/93   39.40   41.25 1:20.65  103.3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1      5880869 SWEENEY, KRISTEN           MTSO/95   40.93   40.58 1:21.51  110.5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2      5815121 LIEBOWITZ, KATIE           THDR/94   40.69   42.02 1:22.71  120.5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3      5909742 CARLETTE, KELSIE           MTSO/95   41.66   41.43 1:23.09  123.7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4      5896279 MARTIN, BESS               MHWK/92   41.64   42.14 1:23.78  129.5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5      5888755 BURNS, LACEY               SUND/93   42.00   42.86 1:24.86  138.5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6      5762307 HANBURY, ALEXANDRA         MTSO/94   39.19   46.30 1:25.49  143.7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7      5896055 CASEY, MADELINE            SUND/95   42.57   43.14 1:25.71  145.6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7      5884697 LEOPOLD, MADELINE          THDR/93   41.98   43.73 1:25.71  145.6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9      5740626 McLEOD, KAREN              PWDR/94   41.98   45.00 1:26.98  156.2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0              GROMAN, JENNIFER           PWDR/94   45.26   47.38 1:32.64  203.4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1      5888805 ANDERSON, KIRSTEN          SUND/93   46.49   46.69 1:33.18  207.9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2      5889969 SCHUSTER, AVERY            SUND/92   45.90   49.03 1:34.93  222.5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3              RYDER, CASEY               THDR/93   50.10   46.76 1:36.86  238.7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4      5842992 STORK, HEATHER             SUND/94   47.65   52.16 1:39.81  263.3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5      5891858 TIRINZONI, KARISSA         MTSO/93   50.62   49.68 1:40.30  267.4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6      5888797 ANDERSON, REBECCA          SUND/95   45.31   58.63 1:43.94  297.8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7      5829296 CLOUD, NICOLE              SUND/93   38.65 1:06.57 1:45.22  308.5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8      5896998 SINGH, NIKITA              MTSO/94   56.64   57.83 1:54.47  385.7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D NOT START 1st RU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5878871 SCOTT, CHARLOTTE           THDR/9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5895586 GROEZINGER, DANIELLA       THDR/9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5892344 COLLINS, KATHRYN           MHWK/9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D NOT START 1st RU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5847322 HALVORSEN, KRISTIN         MTSO/9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5847330 HALVORSEN, HEIDI           MTSO/9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5897962 CASE, SARAH                MTSO/9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D NOT FINISH 2nd RU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5889290 RUTH, JENNIFER             PWDR/9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</w:t>
      </w:r>
      <w:r>
        <w:rPr>
          <w:rFonts w:cs="Courier New"/>
        </w:rPr>
        <w:t xml:space="preserve">U.S. SKI AND SNOWBOARD ASSOCIATION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</w:t>
      </w:r>
      <w:r>
        <w:rPr>
          <w:rFonts w:cs="Courier New"/>
        </w:rPr>
        <w:t xml:space="preserve">SUNDOWN STUBIES 2003   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 xml:space="preserve">USSA RACE CODE No.    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NDOWN RACE TEAM                                              DECEMBER 17, 200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KI SUNDOWN                                                CONN YOUTH SKI LEAGU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-----------------------------------------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</w:t>
      </w:r>
      <w:r>
        <w:rPr>
          <w:rFonts w:cs="Courier New"/>
        </w:rPr>
        <w:t xml:space="preserve">S L A L O M     M E N  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</w:t>
      </w:r>
      <w:r>
        <w:rPr>
          <w:rFonts w:cs="Courier New"/>
        </w:rPr>
        <w:t xml:space="preserve">RESULTS BY CLASS     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-----------------------------------------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</w:t>
      </w:r>
      <w:r>
        <w:rPr>
          <w:rFonts w:cs="Courier New"/>
        </w:rPr>
        <w:t xml:space="preserve">CLASS :  J-5       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</w:t>
      </w:r>
      <w:r>
        <w:rPr>
          <w:rFonts w:cs="Courier New"/>
        </w:rPr>
        <w:t xml:space="preserve">------------           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PL  ST  USSA    COMPETITOR------------------------    TIME   TIME    TOTAL    RA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Nr  Nr      SURNAME+NAME                NAT/YR  1stRUN  2ndRUN    TIME  POI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1      5694245 HANBURY, IAN               MTSO/92   28.53   29.85   58.38    0.0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2      5753330 BRODBECK, TYLER            PWDR/93   32.15   34.74 1:06.89   83.0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3      5786553 RENZ, TYLER                MTSO/92   33.36   36.03 1:09.39  107.5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4      5694179 SCOTT, CODY                MTSO/92   34.87   36.23 1:11.10  124.1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5      5834940 NOONAN, CODY               PWDR/92   34.78   37.64 1:12.42  137.0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6      5766803 PALMER, DRU                SUND/93   36.00   37.73 1:13.73  149.8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7      5820196 HERNSDORF, ALEX            SUND/92   35.71   38.43 1:14.14  153.8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8      5857487 LORD, ALEX                 THDR/92   35.47   38.73 1:14.20  154.4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9      5892575 ALBERTI, PAUL              PWDR/93   38.04   38.90 1:16.94  181.2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0      5815543 JAFFE, SAM                 MHWK/93   38.48   39.41 1:17.89  190.4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1      5829254 CUNNINGHAM, TANNER         SUND/92   31.31   47.89 1:19.20  203.2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2              CEROSKY, CORY              THDR/94   39.02   41.68 1:20.70  217.9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3      5876735 MacMILLIAN, BRIAN          MTSO/92   40.12   42.49 1:22.61  236.5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4      5827464 WINTERS, CHRISTIAN         MHWK/92   45.51   39.45 1:24.96  259.5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5      5888763 DUNLOP, MATTHEW            SUND/92   41.18   43.92 1:25.10  260.8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6      5878624 COHEN, JACOB               THDR/92   41.66   43.59 1:25.25  262.3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7      5891841 TIRINZONI, MICHAEL         MTSO/94   41.53   46.19 1:27.72  286.4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8      5897020 PETRELLA, ELLIOTT          THDR/93   45.12   44.45 1:29.57  304.5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19      5900428 NORBACK, GUNNAR            MTSO/95   46.83   44.15 1:30.98  318.2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0      5759667 KELLY, TIMOTHY             MTSO/92   44.66   46.60 1:31.26  321.0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1      5893631 HYYPPA, KAL                PWDR/93   47.37   48.74 1:36.11  368.3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2      5905344 HEDDEN, DANIEL             MHWK/94   48.88   47.48 1:36.36  370.8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3      5889605 ROSS, JEREMY               MHWK/93   48.58   49.46 1:38.04  387.2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4              LAPORTE, JOSEPH            THDR/92   47.78   50.58 1:38.36  390.3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5      5877931 HARWOOD, EVAN              SUND/94   58.28   40.31 1:38.59  392.6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6      5892872 AUGER, LUCAS               THDR/93   48.90   51.01 1:39.91  405.4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7      5814520 BASS-SHEFFY, NOAH          MTSO/93 1:00.89   42.53 1:43.42  439.7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8      5882782 EBERSOL, SCHUYLER          MHWK/93   50.80   54.04 1:44.84  453.6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29      5892880 AUGER, KARLON              THDR/93   51.49   58.10 1:49.59  499.9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D NOT START 1st RU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5809082 van GEMEREN, WILLEM        SUND/9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5847314 HALVORSEN, HANS            MTSO/9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5774096 FLORIAN, AUSTIN            MTSO/9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5887997 NORTON, JEFFREY            PWDR/9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D NOT FINISH 1st RU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BELL, DANIEL               SUND/9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SQUALIFIED 1st RU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5595848 CARVER, ERIC               MHWK/92   GATE    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D NOT FINISH 2nd RU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5751342 ZABACK, ZACHARY            SUND/9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SQUALIFIED 2nd RU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5857545 GAEDT, LOUIS               PWDR/93   GATE    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5879416 STEINERT, MILES            SUND/94   GATE    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</w:t>
      </w:r>
      <w:r>
        <w:rPr>
          <w:rFonts w:cs="Courier New"/>
        </w:rPr>
        <w:t>5889597 ROSS, JASON                MHWK/92   GATE    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</w:t>
      </w:r>
      <w:r>
        <w:rPr>
          <w:rFonts w:cs="Courier New"/>
        </w:rPr>
        <w:t xml:space="preserve">U.S. SKI AND SNOWBOARD ASSOCIATION     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</w:t>
      </w:r>
    </w:p>
    <w:p>
      <w:pPr>
        <w:pStyle w:val="Normal"/>
        <w:ind w:left="-1080" w:right="-907" w:hanging="0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2:29:00Z</dcterms:created>
  <dc:creator>default</dc:creator>
  <dc:description/>
  <dc:language>en-US</dc:language>
  <cp:lastModifiedBy>default</cp:lastModifiedBy>
  <dcterms:modified xsi:type="dcterms:W3CDTF">2003-01-28T02:29:00Z</dcterms:modified>
  <cp:revision>2</cp:revision>
  <dc:subject/>
  <dc:title>                       U</dc:title>
</cp:coreProperties>
</file>