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295"/>
        <w:gridCol w:w="2295"/>
        <w:gridCol w:w="2295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out n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(s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iceroll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 of 36 possible dice roll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OSFET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, 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 to write on showing 3 cross sectional views of MOSFET for accumulation, depletion, inversio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orderbutterworth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example of 5</w:t>
            </w:r>
            <w:r>
              <w:rPr>
                <w:vertAlign w:val="superscript"/>
              </w:rPr>
              <w:t>th</w:t>
            </w:r>
            <w:r>
              <w:rPr/>
              <w:t xml:space="preserve"> ordere Butterworth using Sallen and Key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umParameter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S parameters for (old) 1.2µm proces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ADCOverview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DC explanation, includes linearity definitio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examnotespag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 operating regions and equations for sheet on 4902 exams (handed out ahead of time; CHECK FOR ACCURACY!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ExampleOpAmp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2-stage op-amp schematic.  For writing on to show how to get DC operating point, etc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MOSmovie.av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 animation of charge in MOS channel in different operating regios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_load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oad principle – shows differet V-I characteristics / load line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0800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it ADC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icdesignflow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in analog IC design proces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gapPrincipl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 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all VBE extrapolating to EGO at 0K, draw on to show VBE + PTAT = EGO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width-risetim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on of risetime = 2.2</w:t>
            </w:r>
            <w:r>
              <w:rPr>
                <w:rFonts w:cs="Symbol" w:ascii="Symbol" w:hAnsi="Symbol"/>
              </w:rPr>
              <w:t>t</w:t>
            </w:r>
            <w:r>
              <w:rPr/>
              <w:t xml:space="preserve">, </w:t>
              <w:br/>
              <w:t>BW * tr = 0.3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lettsymmetry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ction theorem, includes definition of any 2 signals as CF, diff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transportderivation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on of base transport factor equation, why short WB is good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t_1-t_amplifier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 2201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, 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, Gm, Rout, Av, Ai for CE, CE with degen, CB, followe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PlotForm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 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, 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for students to write in during demo of Bode plot measurement techniqu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PlotFormAfter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 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, 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f form for students to write in during demo of Bode plot measurement techniqu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ing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 4902, 49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ing model picture of holes, e-, dopant atom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3046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T Array 5 NP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3096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T Array </w:t>
              <w:br/>
              <w:t>3 NPN, 2 PNP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lengthmod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 49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 of 5 MOSFETs as VG increases, VDS consta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refresher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number part of transferbode.pdf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writing on when analyzing DAC circui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Tradeoff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 524, 529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op-amp design tradeoffs : gain, power, noise, BW, etc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izeyield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of 3 wafers with defects, large dies size, small die size.  Makes case for higher yield with smaller die siz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ecurrents1minquiz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e current components: drift/diff, hole/e-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vsintegrated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 - of discerete vs. integrated desig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ngcase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5 cases of full doping equations with radicals; space to work approximations in each cas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E Presentation 3_22_06.pp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House Presentatio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echart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E course chart from catalog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adc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s of comparators in flash ADC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pho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ly picture of spectrum analyzier output showing signals in different frequency band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ssianHandout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c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use Gaussian lookup table for integral of Gaussian pdf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_to_analyze_a_BJT_circuit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?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o use operating regions, different models for BJ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conomic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economics, process flow, yield, cost per die calculation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diod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on of ideal diode equation, shows diagrams of carrier concs, fields, etc., equations, etc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eatanod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chosen example of impedance at a node procedure – USE BETTER EXAMPLE!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356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 input op-amp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311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o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348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 74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555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741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lla op-amp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02_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d BJT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14007ubrev3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FET array </w:t>
              <w:br/>
              <w:t>3 N-ch, 3 P-ch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_effect_bjt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effect with Cm multiplied in BJT exampl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effect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effect with general C exampl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_carr_diff_eq_derivation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on of minority carrier diff equation, including assumption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summary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FET current mirrors: simple, degen, cascod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_capacitance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mmy scanned in slide of parasitic caps in MOSFE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-BJT_Comparison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 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MOS vs. BJT: equations, op regions, gm, speed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ccDeplInvWksht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SFEts for VG cases accum, depl, inv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ccDeplInvWkshtFilledIn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in worksheet (color) for 4 MOSFEts for VG cases accum, depl, inv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buildingblock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 of MOSFE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FETAccDeplInv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FETOpRegion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/triode/cutoff – doesn’t have equations in each regio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_procedur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of noise procedure, starting with nose models and ending in either t or f domai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_handout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-amp_analysis_handout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nalyzing MOS op-amp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-Amp_Error_Matrix.ht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mpdcerror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errors offset voltage, input bias curr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mpfeedbackgain-bw-prod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 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on of gain-BW product relationship; could be better – show gain – bw tradeoff more clearly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ch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current CAN flow through a cpacitor!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-to-peak_Caution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lab cour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with automated pk-pk function on digital scope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_tabl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tabl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, 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drawing on to get equilibrium for PN junctio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pbjtcarrierconc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drawing on to get carrier concs in BJT (3 cases for op regions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_parasitic_C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itic distributed capacitance of IC resisto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R_after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drawing on to do repeated Thevenin for R-2R ladde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R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drawing on to do repeated Thevenin for R-2R ladder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dc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 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 ADC, then advantages of dual-slope ADC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_capacitor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P, ??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, ESL in real cap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word_BJT_MO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itic resistances in BJT, MOS, and solutions (double base, multiple gate fingers/contacts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TimeMeasurement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 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time measurement procedure – has nice scope photos, cautions about frequent error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planenote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 4902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plane review, poles and zeroes, example with op-amp transfer functio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enkey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on of S&amp;K transfer function, pole placement as a function of Rs, C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LabWriteup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la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writeup guidelin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dc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ADC, then SAR, timing diagram of conversio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_guid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 4902, 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 guide from old National databook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wrat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slew rate limiting (NOT internal op-amp design!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Signal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, 4902, othe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for small signal analysis: SHOULD HAVE EXAMPLE!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tutorial on op-amp by Jim Solomo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resp1storder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on of STC step respons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venin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venin overview; has nice printing fo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pho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ion to freq.pdf, looks like random noise, value of looking in frequency domai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_H(s)_signals_review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ransferbode.pdf INSTEAD!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bod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s transfer function, complex numbers, mag and phase Bode plot, bandwidth, STC transfer function RC lowpass exampl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stor_level_opamp_schema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people panic from complexity of IC op-amp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bridge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 bridge oscillator for switching feedback though experiment: oscillation sustained, decays, grow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bridgeposfbnotes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feedback oscillation criteria for Wien bridg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cb_paper.pd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of XFCB process, DI BJ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8:00Z</dcterms:created>
  <dc:creator>John McNeill</dc:creator>
  <dc:description/>
  <dc:language>en-US</dc:language>
  <cp:lastModifiedBy>John McNeill</cp:lastModifiedBy>
  <dcterms:modified xsi:type="dcterms:W3CDTF">2006-10-30T17:10:00Z</dcterms:modified>
  <cp:revision>38</cp:revision>
  <dc:subject/>
  <dc:title>2dicerolls</dc:title>
</cp:coreProperties>
</file>