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Course Calendar</w:t>
        <w:tab/>
        <w:tab/>
        <w:tab/>
        <w:tab/>
        <w:tab/>
        <w:tab/>
        <w:t>MA 2611</w:t>
        <w:tab/>
        <w:tab/>
        <w:tab/>
        <w:tab/>
        <w:tab/>
        <w:tab/>
        <w:tab/>
        <w:t>D `1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Mon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ues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Wednes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hurs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Friday</w:t>
            </w:r>
          </w:p>
        </w:tc>
      </w:tr>
      <w:tr>
        <w:trPr>
          <w:trHeight w:val="6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1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: Ch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1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: Ch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0000FF"/>
              </w:rPr>
              <w:t>Lab 1: SAS Tutorial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14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1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3: Ch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0000FF"/>
              </w:rPr>
              <w:t>Lab 1: SAS Tutorial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1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4: Ch 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1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5: Ch 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2060"/>
              </w:rPr>
            </w:pPr>
            <w:r>
              <w:rPr>
                <w:rFonts w:eastAsia="SimSun;宋体"/>
                <w:color w:val="00206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0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6: Ch 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7: Ch 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8: Ch 2</w:t>
            </w:r>
          </w:p>
        </w:tc>
      </w:tr>
      <w:tr>
        <w:trPr>
          <w:trHeight w:val="9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9: Ch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  <w:t>Hw 1 (Ch 3)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7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0: Ch 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Quiz 1 (Ch 3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FF"/>
              </w:rPr>
              <w:t>Lab 2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8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2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1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2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r. 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2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3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  <w:t>Hw 2 (Chs 1 &amp; 2) 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4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Quiz 2 (Chs 1 &amp; 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FF"/>
              </w:rPr>
              <w:t>Lab 3*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FF"/>
              </w:rPr>
              <w:t>Lab 2 Due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4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5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0000FF"/>
              </w:rPr>
              <w:t>Lab 3#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FF"/>
              </w:rPr>
              <w:t>Lab 2 Due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6: Ch 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7: Ch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0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18: Ch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FF"/>
              </w:rPr>
              <w:t>Lab 4*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0000FF"/>
              </w:rPr>
              <w:t>Lab 3 Due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66FF"/>
              </w:rPr>
            </w:pPr>
            <w:r>
              <w:rPr>
                <w:rFonts w:eastAsia="SimSun;宋体"/>
                <w:color w:val="0066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19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4#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3 Due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3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0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  <w:t>Hw 3 (Ch 5)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atriot’s Day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o Classes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7 (WPI Thurs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1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FF0000"/>
              </w:rPr>
              <w:t>Quiz 3 (Ch 5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8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19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2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0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roject Presentation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Day: </w:t>
            </w:r>
            <w:r>
              <w:rPr>
                <w:rFonts w:eastAsia="SimSun;宋体"/>
                <w:b/>
              </w:rPr>
              <w:t>No Class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Lect 23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339966"/>
              </w:rPr>
            </w:pPr>
            <w:r>
              <w:rPr>
                <w:rFonts w:eastAsia="SimSun;宋体"/>
                <w:color w:val="33996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4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4: Ch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FF"/>
              </w:rPr>
              <w:t>Lab 5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FF"/>
              </w:rPr>
              <w:t>Lab 4 Due*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5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5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339966"/>
              </w:rPr>
              <w:t>Hw 4 (Ch 6) Du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5#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4 Due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Apr. 27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Lect 26: Ch 6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Quiz 4 (Ch 6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pr. 30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Makeup Quizzes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Lab 5 Due*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ay 1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6600"/>
              </w:rPr>
            </w:pPr>
            <w:r>
              <w:rPr>
                <w:rFonts w:eastAsia="SimSun;宋体"/>
                <w:color w:val="FF6600"/>
              </w:rPr>
              <w:t>Final Exa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FF6600"/>
              </w:rPr>
            </w:pPr>
            <w:r>
              <w:rPr>
                <w:rFonts w:eastAsia="SimSun;宋体"/>
                <w:color w:val="FF66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t>* =Tue. lab;  # =Thu. labs.</w:t>
      </w:r>
    </w:p>
    <w:sectPr>
      <w:type w:val="nextPage"/>
      <w:pgSz w:orient="landscape" w:w="15840" w:h="12240"/>
      <w:pgMar w:left="1440" w:right="144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6:00Z</dcterms:created>
  <dc:creator>jdp</dc:creator>
  <dc:description/>
  <cp:keywords/>
  <dc:language>en-US</dc:language>
  <cp:lastModifiedBy>jdplocal</cp:lastModifiedBy>
  <cp:lastPrinted>2017-02-13T16:39:00Z</cp:lastPrinted>
  <dcterms:modified xsi:type="dcterms:W3CDTF">2018-02-11T16:34:00Z</dcterms:modified>
  <cp:revision>5</cp:revision>
  <dc:subject/>
  <dc:title>Course Calendar</dc:title>
</cp:coreProperties>
</file>