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Course Calendar</w:t>
        <w:tab/>
        <w:tab/>
        <w:tab/>
        <w:tab/>
        <w:tab/>
        <w:tab/>
        <w:t>MA 2611</w:t>
        <w:tab/>
        <w:tab/>
        <w:tab/>
        <w:tab/>
        <w:tab/>
        <w:tab/>
        <w:tab/>
        <w:t>A ‘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Mond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uesd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Wednesd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hursd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Friday</w:t>
            </w:r>
          </w:p>
        </w:tc>
      </w:tr>
      <w:tr>
        <w:trPr>
          <w:trHeight w:val="60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ug. 2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 xml:space="preserve">Lect 1: Ch 3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ug. 2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2: Ch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Labor Day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FF0000"/>
              </w:rPr>
              <w:t>No Class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3: Ch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4: Ch 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5: Ch 3</w:t>
            </w:r>
          </w:p>
        </w:tc>
      </w:tr>
      <w:tr>
        <w:trPr>
          <w:trHeight w:val="9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8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6: Ch 1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7: Ch 1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339966"/>
              </w:rPr>
              <w:t>Hw 1 (Ch 3) Du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FF"/>
              </w:rPr>
              <w:t>Lab 1 Du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11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8: Ch 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FF0000"/>
              </w:rPr>
              <w:t>Quiz 1A (Ch 3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1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9: Ch 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1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10: Ch 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FF0000"/>
              </w:rPr>
              <w:t>Quiz 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1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17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2: Ch 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339966"/>
              </w:rPr>
              <w:t>Hw 2 (Chs 1&amp;2)  Due</w:t>
            </w:r>
            <w:r>
              <w:rPr>
                <w:rFonts w:eastAsia="SimSun;宋体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3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Quiz 2A (Chs 1&amp;2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4: Ch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5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FF0000"/>
              </w:rPr>
              <w:t>Quiz 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24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2 Due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2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16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2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17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2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18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ept. 30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19: Ch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1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4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0000FF"/>
              </w:rPr>
              <w:t>Lab 3 Du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20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  <w:t>Hw 3 (Ch 5) Due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21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FF0000"/>
              </w:rPr>
              <w:t>Quiz 3A (Ch 5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22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23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FF0000"/>
              </w:rPr>
              <w:t>Quiz 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8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4 Du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24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  <w:t>Hw 4, Part 1 (Ch 6) Due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25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Quiz 4A (Ch 6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26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FF0000"/>
              </w:rPr>
              <w:t>Quizzes 1C, 4B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339966"/>
              </w:rPr>
              <w:t>Hw 4, Part 2 (Ch 6) Due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6600"/>
              </w:rPr>
            </w:pPr>
            <w:r>
              <w:rPr>
                <w:rFonts w:eastAsia="SimSun;宋体"/>
                <w:color w:val="FF0000"/>
              </w:rPr>
              <w:t>Quizzes 2C, 3C, 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. 1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5 Due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ct 1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FF6600"/>
              </w:rPr>
              <w:t>Final Exa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57:00Z</dcterms:created>
  <dc:creator>jdp</dc:creator>
  <dc:description/>
  <cp:keywords/>
  <dc:language>en-US</dc:language>
  <cp:lastModifiedBy>jdp</cp:lastModifiedBy>
  <cp:lastPrinted>2008-03-11T10:12:00Z</cp:lastPrinted>
  <dcterms:modified xsi:type="dcterms:W3CDTF">2008-08-26T16:46:00Z</dcterms:modified>
  <cp:revision>46</cp:revision>
  <dc:subject/>
  <dc:title>Course Calendar</dc:title>
</cp:coreProperties>
</file>